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年全国职业院校技能大赛高职组会计技能比赛回执表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908"/>
        <w:gridCol w:w="815"/>
        <w:gridCol w:w="741"/>
        <w:gridCol w:w="2049"/>
        <w:gridCol w:w="1103"/>
        <w:gridCol w:w="1577"/>
        <w:gridCol w:w="1796"/>
        <w:gridCol w:w="1799"/>
        <w:gridCol w:w="784"/>
        <w:gridCol w:w="798"/>
      </w:tblGrid>
      <w:tr>
        <w:trPr>
          <w:trHeight w:val="41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  份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校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会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账会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主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领队、指导教师、参赛选手的住宿统一安排，费用自理，住宿地点：太星酒店、千峰快捷酒店，标间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天间，单间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天间，请标明房型。住宿地点由会务接待组安排，接站时一并告知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就餐统一安排，费用自理，标准为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天，住宿在千峰快捷酒店的人员，就餐在千峰快捷酒店餐厅；住宿在太星酒店的人员，就餐在山西财专北校区怡园餐厅二楼、三楼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各参赛队的领队、指导教师、参赛选手；参赛院校的其他人员请填写下表。</w:t>
            </w:r>
          </w:p>
        </w:tc>
      </w:tr>
      <w:tr>
        <w:trPr>
          <w:trHeight w:val="366" w:hRule="atLeast"/>
        </w:trPr>
        <w:tc>
          <w:tcPr>
            <w:tcW w:w="13928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下信息只限观摩人员和参赛院校其他人员填写</w:t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观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时间及车次（航班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时间及车次（航班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观摩期间，住宿统一安排，费用自理，住宿地点：山西财专干训公寓，标间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天间，单间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天间，请标明房型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观摩期间，就餐统一安排，费用自理，标准为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天，地点：山西财专北校区怡园餐厅二楼、三楼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观摩人员和参赛院校非领队、指导教师的其他人员，并请在报送信息时，务必填写房型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2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2:00Z</dcterms:created>
  <dc:creator>竞赛工作委员会</dc:creator>
  <dc:description/>
  <dc:language>en-US</dc:language>
  <cp:lastModifiedBy>竞赛工作委员会</cp:lastModifiedBy>
  <dcterms:modified xsi:type="dcterms:W3CDTF">2013-05-21T08:23:00Z</dcterms:modified>
  <cp:revision>1</cp:revision>
  <dc:subject/>
  <dc:title/>
</cp:coreProperties>
</file>