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全国职业院校技能大赛中职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机器人技术应用项目比赛样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工位号（</w:t>
      </w:r>
      <w:r>
        <w:rPr>
          <w:rFonts w:cs="Calibri" w:eastAsia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样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机械装配图组装机器人机械部分，根据电路连接图连接机器人电路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装配完成后，向裁判展示功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械手逆时针回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、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顺时针回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械手平移至最前端、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平移至最后端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械手夹紧、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放松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械手从最低位开始上升至位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上升至位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上升至位置</w:t>
      </w:r>
      <w:r>
        <w:rPr>
          <w:sz w:val="28"/>
          <w:szCs w:val="28"/>
        </w:rPr>
        <w:t>3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上升至最高位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；从最高位开始下降至位置</w:t>
      </w:r>
      <w:r>
        <w:rPr>
          <w:sz w:val="28"/>
          <w:szCs w:val="28"/>
        </w:rPr>
        <w:t>3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下降至位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下降至位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下降至最低位停顿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器人底盘的恒速前进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、停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、同速后退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、停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、左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、停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、右转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、停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功能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编写机器人运行程序，在下图所示场地上按顺序完成比赛任务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81915</wp:posOffset>
            </wp:positionV>
            <wp:extent cx="5267960" cy="341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让机器人从出发区启动运行；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器人沿白色引导线前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行至工件存放区抓取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工件；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器人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工位上摆放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工件；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工位上摆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工件；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工位上摆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工件；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后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工位上摆放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工件；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工位上摆放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工件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后，机器人运行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工位停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。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器人重新抓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工位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工件，放置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工位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sz w:val="28"/>
          <w:szCs w:val="28"/>
        </w:rPr>
        <w:t>机器人回到终点区停止，任务完成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向裁判组上交程序源代码；</w:t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left"/>
        <w:rPr/>
      </w:pPr>
      <w:r>
        <w:rPr>
          <w:color w:val="FF0000"/>
          <w:sz w:val="30"/>
          <w:szCs w:val="30"/>
        </w:rPr>
        <w:t>注：此比赛样题仅供参赛队训练时参考，不代表正式比赛时的试题形式与之完全相同。</w:t>
      </w:r>
    </w:p>
    <w:p>
      <w:pPr>
        <w:pStyle w:val="Normal"/>
        <w:spacing w:lineRule="exact" w:line="460"/>
        <w:ind w:left="360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运行任务分评分标准（总分</w:t>
      </w:r>
      <w:r>
        <w:rPr>
          <w:sz w:val="30"/>
          <w:szCs w:val="30"/>
        </w:rPr>
        <w:t>38</w:t>
      </w:r>
      <w:r>
        <w:rPr>
          <w:sz w:val="30"/>
          <w:szCs w:val="30"/>
        </w:rPr>
        <w:t>分）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80"/>
        <w:rPr/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，而且放置准确，则叠放在上部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件，每个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（没有实现叠放，则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；其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件每个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总分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60"/>
        <w:ind w:left="0" w:firstLine="780"/>
        <w:rPr/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，而且放置准确，则叠放在上部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件，每个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（没有实现叠放，则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其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件每个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总分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步，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完成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步得分：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其余项目的评分标准见大赛规程。</w:t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720"/>
      </w:pPr>
      <w:rPr>
        <w:rFonts w:ascii="Calibri" w:hAnsi="Calibri" w:eastAsia="宋体;SimSu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2:00Z</dcterms:created>
  <dc:creator>番茄花园</dc:creator>
  <dc:description/>
  <cp:keywords/>
  <dc:language>en-US</dc:language>
  <cp:lastModifiedBy>番茄花园</cp:lastModifiedBy>
  <dcterms:modified xsi:type="dcterms:W3CDTF">2012-06-02T05:35:00Z</dcterms:modified>
  <cp:revision>82</cp:revision>
  <dc:subject/>
  <dc:title/>
</cp:coreProperties>
</file>