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ins w:id="2" w:author="Jon" w:date="2012-06-12T18:07:00Z"/>
        </w:rPr>
      </w:pPr>
      <w:ins w:id="0" w:author="Jon" w:date="2012-06-12T18:07:00Z">
        <w:r>
          <w:rPr>
            <w:rFonts w:eastAsia="仿宋_GB2312"/>
            <w:kern w:val="0"/>
            <w:sz w:val="30"/>
            <w:szCs w:val="30"/>
          </w:rPr>
          <w:t>附件</w:t>
        </w:r>
      </w:ins>
      <w:ins w:id="1" w:author="Jon" w:date="2012-06-12T18:07:00Z">
        <w:r>
          <w:rPr>
            <w:rFonts w:eastAsia="仿宋_GB2312"/>
            <w:kern w:val="0"/>
            <w:sz w:val="30"/>
            <w:szCs w:val="30"/>
          </w:rPr>
          <w:t xml:space="preserve">3:                              </w:t>
        </w:r>
      </w:ins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ins w:id="8" w:author="Jon" w:date="2012-06-12T18:07:00Z"/>
        </w:rPr>
      </w:pPr>
      <w:ins w:id="3" w:author="Jon" w:date="2012-06-12T18:07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代表团</w:t>
        </w:r>
      </w:ins>
      <w:ins w:id="4" w:author="Jon" w:date="2012-06-12T18:07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抵</w:t>
        </w:r>
      </w:ins>
      <w:ins w:id="5" w:author="Jon" w:date="2012-06-12T18:0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>/</w:t>
        </w:r>
      </w:ins>
      <w:ins w:id="6" w:author="Jon" w:date="2012-06-12T18:07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离津信息</w:t>
        </w:r>
      </w:ins>
      <w:ins w:id="7" w:author="Jon" w:date="2012-06-12T18:07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回执</w:t>
        </w:r>
      </w:ins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ins w:id="9" w:author="Jon" w:date="2012-06-12T18:07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t xml:space="preserve">                  </w:t>
        </w:r>
      </w:ins>
      <w:ins w:id="10" w:author="Jon" w:date="2012-06-12T18:07:00Z">
        <w:r>
          <w:rPr>
            <w:rFonts w:ascii="宋体;SimSun" w:hAnsi="宋体;SimSun" w:cs="宋体;SimSun" w:eastAsia="仿宋_GB2312"/>
            <w:b/>
            <w:kern w:val="0"/>
            <w:sz w:val="32"/>
            <w:szCs w:val="32"/>
          </w:rPr>
          <w:t>省市</w:t>
        </w:r>
      </w:ins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40"/>
        <w:gridCol w:w="2160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1" w:author="Jon" w:date="2012-06-12T18:07:00Z">
              <w:r>
                <w:rPr>
                  <w:rFonts w:ascii="宋体;SimSun" w:hAnsi="宋体;SimSun" w:cs="宋体;SimSun"/>
                  <w:sz w:val="24"/>
                </w:rPr>
                <w:t>姓名</w:t>
              </w:r>
            </w:ins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12" w:author="Jon" w:date="2012-06-12T18:07:00Z">
              <w:r>
                <w:rPr>
                  <w:rFonts w:ascii="宋体;SimSun" w:hAnsi="宋体;SimSun" w:cs="宋体;SimSun"/>
                  <w:sz w:val="24"/>
                </w:rPr>
                <w:t>职务</w:t>
              </w:r>
            </w:ins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13" w:author="Jon" w:date="2012-06-12T18:07:00Z">
              <w:r>
                <w:rPr>
                  <w:rFonts w:ascii="宋体;SimSun" w:hAnsi="宋体;SimSun" w:cs="宋体;SimSun"/>
                  <w:sz w:val="24"/>
                </w:rPr>
                <w:t>性别</w:t>
              </w:r>
            </w:ins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4" w:author="Jon" w:date="2012-06-12T18:07:00Z">
              <w:r>
                <w:rPr>
                  <w:rFonts w:ascii="宋体;SimSun" w:hAnsi="宋体;SimSun" w:cs="宋体;SimSun"/>
                  <w:sz w:val="24"/>
                </w:rPr>
                <w:t>手机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ins w:id="16" w:author="Jon" w:date="2012-06-12T18:07:00Z"/>
              </w:rPr>
            </w:pPr>
            <w:ins w:id="15" w:author="Jon" w:date="2012-06-12T18:07:00Z">
              <w:r>
                <w:rPr>
                  <w:rFonts w:ascii="宋体;SimSun" w:hAnsi="宋体;SimSun" w:cs="宋体;SimSun"/>
                  <w:sz w:val="24"/>
                </w:rPr>
                <w:t>到津时间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17" w:author="Jon" w:date="2012-06-12T18:07:00Z">
              <w:r>
                <w:rPr>
                  <w:rFonts w:ascii="宋体;SimSun" w:hAnsi="宋体;SimSun" w:cs="宋体;SimSun"/>
                  <w:szCs w:val="21"/>
                </w:rPr>
                <w:t>（</w:t>
              </w:r>
            </w:ins>
            <w:ins w:id="18" w:author="Jon" w:date="2012-06-12T18:07:00Z">
              <w:r>
                <w:rPr>
                  <w:rFonts w:cs="宋体;SimSun" w:ascii="宋体;SimSun" w:hAnsi="宋体;SimSun"/>
                  <w:szCs w:val="21"/>
                </w:rPr>
                <w:t>24</w:t>
              </w:r>
            </w:ins>
            <w:ins w:id="19" w:author="Jon" w:date="2012-06-12T18:07:00Z">
              <w:r>
                <w:rPr>
                  <w:rFonts w:ascii="宋体;SimSun" w:hAnsi="宋体;SimSun" w:cs="宋体;SimSun"/>
                  <w:szCs w:val="21"/>
                </w:rPr>
                <w:t>小时制）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ins w:id="22" w:author="Jon" w:date="2012-06-12T18:07:00Z"/>
              </w:rPr>
            </w:pPr>
            <w:ins w:id="20" w:author="Jon" w:date="2012-06-12T18:07:00Z">
              <w:r>
                <w:rPr>
                  <w:rFonts w:ascii="宋体;SimSun" w:hAnsi="宋体;SimSun" w:cs="宋体;SimSun"/>
                  <w:sz w:val="24"/>
                </w:rPr>
                <w:t>航班</w:t>
              </w:r>
            </w:ins>
            <w:ins w:id="21" w:author="Jon" w:date="2012-06-12T18:07:00Z">
              <w:r>
                <w:rPr>
                  <w:rFonts w:cs="宋体;SimSun" w:ascii="宋体;SimSun" w:hAnsi="宋体;SimSun"/>
                  <w:sz w:val="24"/>
                </w:rPr>
                <w:t>/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23" w:author="Jon" w:date="2012-06-12T18:07:00Z">
              <w:r>
                <w:rPr>
                  <w:rFonts w:ascii="宋体;SimSun" w:hAnsi="宋体;SimSun" w:cs="宋体;SimSun"/>
                  <w:sz w:val="24"/>
                </w:rPr>
                <w:t>车次</w:t>
              </w:r>
            </w:ins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24" w:author="Jon" w:date="2012-06-12T18:07:00Z">
              <w:r>
                <w:rPr>
                  <w:rFonts w:ascii="宋体;SimSun" w:hAnsi="宋体;SimSun" w:cs="宋体;SimSun"/>
                  <w:sz w:val="24"/>
                </w:rPr>
                <w:t>到站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ins w:id="26" w:author="Jon" w:date="2012-06-12T18:07:00Z"/>
              </w:rPr>
            </w:pPr>
            <w:ins w:id="25" w:author="Jon" w:date="2012-06-12T18:07:00Z">
              <w:r>
                <w:rPr>
                  <w:rFonts w:ascii="宋体;SimSun" w:hAnsi="宋体;SimSun" w:cs="宋体;SimSun"/>
                  <w:sz w:val="24"/>
                </w:rPr>
                <w:t>离津时间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27" w:author="Jon" w:date="2012-06-12T18:07:00Z">
              <w:r>
                <w:rPr>
                  <w:rFonts w:ascii="宋体;SimSun" w:hAnsi="宋体;SimSun" w:cs="宋体;SimSun"/>
                  <w:szCs w:val="21"/>
                </w:rPr>
                <w:t>（</w:t>
              </w:r>
            </w:ins>
            <w:ins w:id="28" w:author="Jon" w:date="2012-06-12T18:07:00Z">
              <w:r>
                <w:rPr>
                  <w:rFonts w:cs="宋体;SimSun" w:ascii="宋体;SimSun" w:hAnsi="宋体;SimSun"/>
                  <w:szCs w:val="21"/>
                </w:rPr>
                <w:t>24</w:t>
              </w:r>
            </w:ins>
            <w:ins w:id="29" w:author="Jon" w:date="2012-06-12T18:07:00Z">
              <w:r>
                <w:rPr>
                  <w:rFonts w:ascii="宋体;SimSun" w:hAnsi="宋体;SimSun" w:cs="宋体;SimSun"/>
                  <w:szCs w:val="21"/>
                </w:rPr>
                <w:t>小时制）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ins w:id="32" w:author="Jon" w:date="2012-06-12T18:07:00Z"/>
              </w:rPr>
            </w:pPr>
            <w:ins w:id="30" w:author="Jon" w:date="2012-06-12T18:07:00Z">
              <w:r>
                <w:rPr>
                  <w:rFonts w:ascii="宋体;SimSun" w:hAnsi="宋体;SimSun" w:cs="宋体;SimSun"/>
                  <w:sz w:val="24"/>
                </w:rPr>
                <w:t>航班</w:t>
              </w:r>
            </w:ins>
            <w:ins w:id="31" w:author="Jon" w:date="2012-06-12T18:07:00Z">
              <w:r>
                <w:rPr>
                  <w:rFonts w:cs="宋体;SimSun" w:ascii="宋体;SimSun" w:hAnsi="宋体;SimSun"/>
                  <w:sz w:val="24"/>
                </w:rPr>
                <w:t>/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3" w:author="Jon" w:date="2012-06-12T18:07:00Z">
              <w:r>
                <w:rPr>
                  <w:rFonts w:ascii="宋体;SimSun" w:hAnsi="宋体;SimSun" w:cs="宋体;SimSun"/>
                  <w:sz w:val="24"/>
                </w:rPr>
                <w:t>车次</w:t>
              </w:r>
            </w:ins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4" w:author="Jon" w:date="2012-06-12T18:07:00Z">
              <w:r>
                <w:rPr>
                  <w:rFonts w:ascii="宋体;SimSun" w:hAnsi="宋体;SimSun" w:cs="宋体;SimSun"/>
                  <w:sz w:val="24"/>
                </w:rPr>
                <w:t>离站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5" w:author="Jon" w:date="2012-06-12T18:07:00Z">
              <w:r>
                <w:rPr>
                  <w:rFonts w:ascii="宋体;SimSun" w:hAnsi="宋体;SimSun" w:cs="宋体;SimSun"/>
                  <w:sz w:val="24"/>
                </w:rPr>
                <w:t>是否由组委会统一安排住宿</w:t>
              </w:r>
            </w:ins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6" w:author="Jon" w:date="2012-06-12T18:07:00Z">
              <w:r>
                <w:rPr>
                  <w:rFonts w:ascii="宋体;SimSun" w:hAnsi="宋体;SimSun" w:cs="宋体;SimSun"/>
                  <w:sz w:val="24"/>
                </w:rPr>
                <w:t>日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7" w:author="Jon" w:date="2012-06-12T18:07:00Z">
              <w:r>
                <w:rPr>
                  <w:rFonts w:ascii="宋体;SimSun" w:hAnsi="宋体;SimSun" w:cs="宋体;SimSun"/>
                  <w:sz w:val="24"/>
                </w:rPr>
                <w:t>时</w:t>
              </w:r>
            </w:ins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8" w:author="Jon" w:date="2012-06-12T18:07:00Z">
              <w:r>
                <w:rPr>
                  <w:rFonts w:ascii="宋体;SimSun" w:hAnsi="宋体;SimSun" w:cs="宋体;SimSun"/>
                  <w:sz w:val="24"/>
                </w:rPr>
                <w:t>日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39" w:author="Jon" w:date="2012-06-12T18:07:00Z">
              <w:r>
                <w:rPr>
                  <w:rFonts w:ascii="宋体;SimSun" w:hAnsi="宋体;SimSun" w:cs="宋体;SimSun"/>
                  <w:sz w:val="24"/>
                </w:rPr>
                <w:t>时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0" w:author="Jon" w:date="2012-06-12T18:07:00Z">
              <w:r>
                <w:rPr>
                  <w:rFonts w:ascii="宋体;SimSun" w:hAnsi="宋体;SimSun" w:cs="宋体;SimSun"/>
                  <w:sz w:val="24"/>
                </w:rPr>
                <w:t>团  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1" w:author="Jon" w:date="2012-06-12T18:07:00Z">
              <w:r>
                <w:rPr>
                  <w:rFonts w:ascii="宋体;SimSun" w:hAnsi="宋体;SimSun" w:cs="宋体;SimSun"/>
                  <w:sz w:val="24"/>
                </w:rPr>
                <w:t>副团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2" w:author="Jon" w:date="2012-06-12T18:07:00Z">
              <w:r>
                <w:rPr>
                  <w:rFonts w:ascii="宋体;SimSun" w:hAnsi="宋体;SimSun" w:cs="宋体;SimSun"/>
                  <w:sz w:val="24"/>
                </w:rPr>
                <w:t>副团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3" w:author="Jon" w:date="2012-06-12T18:07:00Z">
              <w:r>
                <w:rPr>
                  <w:rFonts w:ascii="宋体;SimSun" w:hAnsi="宋体;SimSun" w:cs="宋体;SimSun"/>
                  <w:sz w:val="24"/>
                </w:rPr>
                <w:t>联络员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4" w:author="Jon" w:date="2012-06-12T18:07:00Z">
              <w:r>
                <w:rPr>
                  <w:rFonts w:ascii="宋体;SimSun" w:hAnsi="宋体;SimSun" w:cs="宋体;SimSun"/>
                  <w:sz w:val="24"/>
                </w:rPr>
                <w:t>联络员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sz w:val="24"/>
          <w:ins w:id="46" w:author="Jon" w:date="2012-06-12T18:07:00Z"/>
        </w:rPr>
      </w:pPr>
      <w:ins w:id="45" w:author="Jon" w:date="2012-06-12T18:07:00Z">
        <w:r>
          <w:rPr>
            <w:rFonts w:ascii="宋体;SimSun" w:hAnsi="宋体;SimSun" w:cs="宋体;SimSun"/>
            <w:sz w:val="24"/>
          </w:rPr>
          <w:t>注：</w:t>
        </w:r>
      </w:ins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ins w:id="49" w:author="Jon" w:date="2012-06-12T18:07:00Z"/>
        </w:rPr>
      </w:pPr>
      <w:ins w:id="47" w:author="Jon" w:date="2012-06-12T18:07:00Z">
        <w:r>
          <w:rPr>
            <w:rFonts w:cs="宋体;SimSun" w:ascii="宋体;SimSun" w:hAnsi="宋体;SimSun"/>
            <w:sz w:val="24"/>
          </w:rPr>
          <w:t>1</w:t>
        </w:r>
      </w:ins>
      <w:ins w:id="48" w:author="Jon" w:date="2012-06-12T18:07:00Z">
        <w:r>
          <w:rPr>
            <w:rFonts w:ascii="宋体;SimSun" w:hAnsi="宋体;SimSun" w:cs="宋体;SimSun"/>
            <w:sz w:val="24"/>
          </w:rPr>
          <w:t>．会务统一安排团部人员住宿在海河教育园区文华大酒店。厅局级领导安排住大床房，以下级别人员一律安排住双标间。</w:t>
        </w:r>
      </w:ins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ins w:id="54" w:author="Jon" w:date="2012-06-12T18:07:00Z"/>
        </w:rPr>
      </w:pPr>
      <w:ins w:id="50" w:author="Jon" w:date="2012-06-12T18:07:00Z">
        <w:r>
          <w:rPr>
            <w:rFonts w:cs="宋体;SimSun" w:ascii="宋体;SimSun" w:hAnsi="宋体;SimSun"/>
            <w:sz w:val="24"/>
          </w:rPr>
          <w:t xml:space="preserve">2. </w:t>
        </w:r>
      </w:ins>
      <w:ins w:id="51" w:author="Jon" w:date="2012-06-12T18:07:00Z">
        <w:r>
          <w:rPr>
            <w:rFonts w:ascii="宋体;SimSun" w:hAnsi="宋体;SimSun" w:cs="宋体;SimSun"/>
            <w:sz w:val="24"/>
          </w:rPr>
          <w:t>文华大酒店只负责安排团部人员（</w:t>
        </w:r>
      </w:ins>
      <w:ins w:id="52" w:author="Jon" w:date="2012-06-12T18:07:00Z">
        <w:r>
          <w:rPr>
            <w:rFonts w:cs="宋体;SimSun" w:ascii="宋体;SimSun" w:hAnsi="宋体;SimSun"/>
            <w:sz w:val="24"/>
          </w:rPr>
          <w:t>5</w:t>
        </w:r>
      </w:ins>
      <w:ins w:id="53" w:author="Jon" w:date="2012-06-12T18:07:00Z">
        <w:r>
          <w:rPr>
            <w:rFonts w:ascii="宋体;SimSun" w:hAnsi="宋体;SimSun" w:cs="宋体;SimSun"/>
            <w:sz w:val="24"/>
          </w:rPr>
          <w:t>人）住宿。</w:t>
        </w:r>
      </w:ins>
    </w:p>
    <w:p>
      <w:pPr>
        <w:pStyle w:val="Normal"/>
        <w:widowControl/>
        <w:ind w:firstLine="480"/>
        <w:rPr>
          <w:ins w:id="57" w:author="Jon" w:date="2012-06-12T18:07:00Z"/>
        </w:rPr>
      </w:pPr>
      <w:ins w:id="55" w:author="Jon" w:date="2012-06-12T18:07:00Z">
        <w:r>
          <w:rPr>
            <w:rFonts w:cs="宋体;SimSun" w:ascii="宋体;SimSun" w:hAnsi="宋体;SimSun"/>
            <w:sz w:val="24"/>
          </w:rPr>
          <w:t xml:space="preserve">3. </w:t>
        </w:r>
      </w:ins>
      <w:ins w:id="56" w:author="Jon" w:date="2012-06-12T18:07:00Z">
        <w:r>
          <w:rPr>
            <w:rFonts w:ascii="宋体;SimSun" w:hAnsi="宋体;SimSun" w:cs="宋体;SimSun"/>
            <w:sz w:val="24"/>
          </w:rPr>
          <w:t>请各代表团自行购买返程票。</w:t>
        </w:r>
      </w:ins>
    </w:p>
    <w:p>
      <w:pPr>
        <w:pStyle w:val="Normal"/>
        <w:widowControl/>
        <w:ind w:firstLine="480"/>
        <w:rPr>
          <w:rFonts w:eastAsia="仿宋_GB2312"/>
          <w:sz w:val="30"/>
          <w:szCs w:val="30"/>
          <w:ins w:id="60" w:author="Jon" w:date="2012-06-12T18:07:00Z"/>
        </w:rPr>
      </w:pPr>
      <w:ins w:id="58" w:author="Jon" w:date="2012-06-12T18:07:00Z">
        <w:r>
          <w:rPr>
            <w:rFonts w:cs="宋体;SimSun" w:ascii="宋体;SimSun" w:hAnsi="宋体;SimSun"/>
            <w:sz w:val="24"/>
          </w:rPr>
          <w:t xml:space="preserve">4. </w:t>
        </w:r>
      </w:ins>
      <w:ins w:id="59" w:author="Jon" w:date="2012-06-12T18:07:00Z">
        <w:r>
          <w:rPr>
            <w:rFonts w:ascii="宋体;SimSun" w:hAnsi="宋体;SimSun" w:cs="宋体;SimSun"/>
            <w:sz w:val="24"/>
          </w:rPr>
          <w:t>天津站的大赛接待处设在南四出站口。</w:t>
        </w:r>
      </w:ins>
    </w:p>
    <w:p>
      <w:pPr>
        <w:pStyle w:val="Normal"/>
        <w:widowControl/>
        <w:jc w:val="left"/>
        <w:rPr>
          <w:rFonts w:ascii="宋体;SimSun" w:hAnsi="宋体;SimSun" w:eastAsia="仿宋_GB2312" w:cs="宋体;SimSun"/>
          <w:sz w:val="24"/>
          <w:szCs w:val="30"/>
          <w:ins w:id="62" w:author="Jon" w:date="2012-06-12T18:07:00Z"/>
        </w:rPr>
      </w:pPr>
      <w:ins w:id="61" w:author="Jon" w:date="2012-06-12T18:07:00Z">
        <w:r>
          <w:rPr>
            <w:rFonts w:eastAsia="仿宋_GB2312" w:cs="宋体;SimSun" w:ascii="宋体;SimSun" w:hAnsi="宋体;SimSun"/>
            <w:sz w:val="24"/>
            <w:szCs w:val="30"/>
          </w:rPr>
        </w:r>
      </w:ins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del w:id="64" w:author="Jon" w:date="2012-06-12T18:05:00Z"/>
        </w:rPr>
      </w:pPr>
      <w:del w:id="63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</w:rPr>
        </w:r>
      </w:del>
    </w:p>
    <w:p>
      <w:pPr>
        <w:pStyle w:val="Normal"/>
        <w:widowControl/>
        <w:jc w:val="right"/>
        <w:rPr>
          <w:rFonts w:ascii="仿宋_GB2312" w:hAnsi="仿宋_GB2312" w:eastAsia="仿宋_GB2312" w:cs="Times New Roman"/>
          <w:b w:val="false"/>
          <w:b w:val="false"/>
          <w:kern w:val="0"/>
          <w:sz w:val="30"/>
          <w:szCs w:val="30"/>
          <w:del w:id="74" w:author="Jon" w:date="2012-06-12T18:01:00Z"/>
        </w:rPr>
      </w:pPr>
      <w:ins w:id="65" w:author="jcc" w:date="2012-06-12T16:24:00Z">
        <w:del w:id="66" w:author="Jon" w:date="2012-06-12T18:01:00Z">
          <w:r>
            <w:rPr>
              <w:rFonts w:ascii="仿宋_GB2312" w:hAnsi="仿宋_GB2312" w:cs="Times New Roman" w:eastAsia="仿宋_GB2312"/>
              <w:b w:val="false"/>
              <w:kern w:val="0"/>
              <w:sz w:val="30"/>
              <w:szCs w:val="30"/>
            </w:rPr>
            <w:delText>教职赛办〔</w:delText>
          </w:r>
        </w:del>
      </w:ins>
      <w:ins w:id="67" w:author="jcc" w:date="2012-06-12T16:24:00Z">
        <w:del w:id="68" w:author="Jon" w:date="2012-06-12T18:01:00Z">
          <w:r>
            <w:rPr>
              <w:rFonts w:eastAsia="仿宋_GB2312" w:cs="Times New Roman" w:ascii="仿宋_GB2312" w:hAnsi="仿宋_GB2312"/>
              <w:b w:val="false"/>
              <w:kern w:val="0"/>
              <w:sz w:val="30"/>
              <w:szCs w:val="30"/>
            </w:rPr>
            <w:delText>2012</w:delText>
          </w:r>
        </w:del>
      </w:ins>
      <w:ins w:id="69" w:author="jcc" w:date="2012-06-12T16:24:00Z">
        <w:del w:id="70" w:author="Jon" w:date="2012-06-12T18:01:00Z">
          <w:r>
            <w:rPr>
              <w:rFonts w:ascii="仿宋_GB2312" w:hAnsi="仿宋_GB2312" w:cs="Times New Roman" w:eastAsia="仿宋_GB2312"/>
              <w:b w:val="false"/>
              <w:kern w:val="0"/>
              <w:sz w:val="30"/>
              <w:szCs w:val="30"/>
            </w:rPr>
            <w:delText>〕</w:delText>
          </w:r>
        </w:del>
      </w:ins>
      <w:ins w:id="71" w:author="jcc" w:date="2012-06-12T16:27:00Z">
        <w:del w:id="72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19</w:delText>
          </w:r>
        </w:del>
      </w:ins>
      <w:del w:id="73" w:author="Jon" w:date="2012-06-12T18:01:00Z">
        <w:r>
          <w:rPr>
            <w:rFonts w:ascii="仿宋_GB2312" w:hAnsi="仿宋_GB2312" w:cs="Times New Roman" w:eastAsia="仿宋_GB2312"/>
            <w:b w:val="false"/>
            <w:kern w:val="0"/>
            <w:sz w:val="30"/>
            <w:szCs w:val="30"/>
          </w:rPr>
          <w:delText>号</w:delText>
        </w:r>
      </w:del>
    </w:p>
    <w:p>
      <w:pPr>
        <w:pStyle w:val="Normal"/>
        <w:widowControl/>
        <w:bidi w:val="0"/>
        <w:jc w:val="right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  <w:del w:id="79" w:author="Jon" w:date="2012-06-12T18:01:00Z"/>
        </w:rPr>
      </w:pPr>
      <w:del w:id="75" w:author="Jon" w:date="2012-06-12T18:01:00Z">
        <w:r>
          <w:rPr>
            <w:rFonts w:ascii="华文中宋;Batang" w:hAnsi="华文中宋;Batang" w:cs="华文中宋;Batang" w:eastAsia="华文中宋;Batang"/>
            <w:b/>
            <w:kern w:val="0"/>
            <w:sz w:val="36"/>
            <w:szCs w:val="36"/>
          </w:rPr>
          <w:delText>关于举办</w:delText>
        </w:r>
      </w:del>
      <w:del w:id="76" w:author="Jon" w:date="2012-06-12T18:01:00Z">
        <w:r>
          <w:rPr>
            <w:rFonts w:eastAsia="华文中宋;Batang" w:cs="华文中宋;Batang" w:ascii="华文中宋;Batang" w:hAnsi="华文中宋;Batang"/>
            <w:b/>
            <w:kern w:val="0"/>
            <w:sz w:val="36"/>
            <w:szCs w:val="36"/>
          </w:rPr>
          <w:delText>201</w:delText>
        </w:r>
      </w:del>
      <w:del w:id="77" w:author="Jon" w:date="2012-06-12T18:01:00Z">
        <w:r>
          <w:rPr>
            <w:rFonts w:eastAsia="华文中宋;Batang" w:cs="华文中宋;Batang" w:ascii="华文中宋;Batang" w:hAnsi="华文中宋;Batang"/>
            <w:b/>
            <w:kern w:val="0"/>
            <w:sz w:val="36"/>
            <w:szCs w:val="36"/>
          </w:rPr>
          <w:delText>2</w:delText>
        </w:r>
      </w:del>
      <w:del w:id="78" w:author="Jon" w:date="2012-06-12T18:01:00Z">
        <w:r>
          <w:rPr>
            <w:rFonts w:ascii="华文中宋;Batang" w:hAnsi="华文中宋;Batang" w:cs="华文中宋;Batang" w:eastAsia="华文中宋;Batang"/>
            <w:b/>
            <w:kern w:val="0"/>
            <w:sz w:val="36"/>
            <w:szCs w:val="36"/>
          </w:rPr>
          <w:delText>年全国职业院校技能大赛的补充通知</w:delText>
        </w:r>
      </w:del>
    </w:p>
    <w:p>
      <w:pPr>
        <w:pStyle w:val="Normal"/>
        <w:widowControl/>
        <w:bidi w:val="0"/>
        <w:jc w:val="right"/>
        <w:rPr>
          <w:rFonts w:ascii="宋体;SimSun" w:hAnsi="宋体;SimSun" w:eastAsia="华文中宋;Batang" w:cs="宋体;SimSun"/>
          <w:b/>
          <w:b/>
          <w:kern w:val="0"/>
          <w:sz w:val="24"/>
          <w:szCs w:val="36"/>
          <w:del w:id="81" w:author="Jon" w:date="2012-06-12T18:01:00Z"/>
        </w:rPr>
      </w:pPr>
      <w:del w:id="80" w:author="Jon" w:date="2012-06-12T18:01:00Z">
        <w:r>
          <w:rPr>
            <w:rFonts w:eastAsia="华文中宋;Batang" w:cs="宋体;SimSun" w:ascii="宋体;SimSun" w:hAnsi="宋体;SimSun"/>
            <w:b/>
            <w:kern w:val="0"/>
            <w:sz w:val="24"/>
            <w:szCs w:val="36"/>
          </w:rPr>
        </w:r>
      </w:del>
    </w:p>
    <w:p>
      <w:pPr>
        <w:pStyle w:val="Normal"/>
        <w:widowControl/>
        <w:bidi w:val="0"/>
        <w:snapToGrid w:val="true"/>
        <w:spacing w:lineRule="auto" w:line="240"/>
        <w:jc w:val="right"/>
        <w:rPr>
          <w:rFonts w:ascii="仿宋_GB2312" w:hAnsi="仿宋_GB2312" w:eastAsia="仿宋_GB2312"/>
          <w:kern w:val="0"/>
          <w:sz w:val="30"/>
          <w:szCs w:val="30"/>
          <w:del w:id="83" w:author="Jon" w:date="2012-06-12T18:01:00Z"/>
        </w:rPr>
      </w:pPr>
      <w:del w:id="8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省、自治区、直辖市教育厅（教委），各计划单列市教育局，新疆生产建设兵团教育局：</w:delText>
        </w:r>
      </w:del>
    </w:p>
    <w:p>
      <w:pPr>
        <w:pStyle w:val="Normal"/>
        <w:widowControl/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color w:val="FF0000"/>
          <w:kern w:val="0"/>
          <w:sz w:val="30"/>
          <w:szCs w:val="30"/>
          <w:del w:id="90" w:author="Jon" w:date="2012-06-12T18:01:00Z"/>
        </w:rPr>
      </w:pPr>
      <w:del w:id="8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根据</w:delText>
        </w:r>
      </w:del>
      <w:del w:id="8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8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赛前协调会精神，为保证天津主赛区比赛及相关活动圆满有序</w:delText>
        </w:r>
      </w:del>
      <w:ins w:id="87" w:author="jcc" w:date="2012-06-12T16:16:00Z">
        <w:del w:id="88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顺利进行</w:delText>
          </w:r>
        </w:del>
      </w:ins>
      <w:del w:id="8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，现就有关事项补充通知如下：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94" w:author="Jon" w:date="2012-06-12T18:01:00Z"/>
        </w:rPr>
      </w:pPr>
      <w:ins w:id="91" w:author="jcc" w:date="2012-06-12T16:25:00Z">
        <w:del w:id="92" w:author="Jon" w:date="2012-06-12T18:01:00Z">
          <w:r>
            <w:rPr>
              <w:rFonts w:ascii="宋体;SimSun" w:hAnsi="宋体;SimSun" w:cs="宋体;SimSun"/>
              <w:b/>
              <w:kern w:val="0"/>
              <w:sz w:val="30"/>
              <w:szCs w:val="30"/>
            </w:rPr>
            <w:delText>一、</w:delText>
          </w:r>
        </w:del>
      </w:ins>
      <w:del w:id="93" w:author="Jon" w:date="2012-06-12T18:01:00Z">
        <w:r>
          <w:rPr>
            <w:rFonts w:ascii="宋体;SimSun" w:hAnsi="宋体;SimSun" w:cs="宋体;SimSun"/>
            <w:b/>
            <w:kern w:val="0"/>
            <w:sz w:val="30"/>
            <w:szCs w:val="30"/>
          </w:rPr>
          <w:delText>比赛及相关活动日程安排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宋体;SimSun" w:hAnsi="宋体;SimSun" w:cs="宋体;SimSun"/>
          <w:b/>
          <w:b/>
          <w:kern w:val="0"/>
          <w:sz w:val="30"/>
          <w:szCs w:val="30"/>
          <w:del w:id="98" w:author="Jon" w:date="2012-06-12T18:01:00Z"/>
        </w:rPr>
      </w:pPr>
      <w:del w:id="95" w:author="Jon" w:date="2012-06-12T18:01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delText>（见附件</w:delText>
        </w:r>
      </w:del>
      <w:del w:id="96" w:author="Jon" w:date="2012-06-12T18:01:00Z">
        <w:r>
          <w:rPr>
            <w:rFonts w:eastAsia="仿宋_GB2312" w:cs="宋体;SimSun" w:ascii="仿宋_GB2312" w:hAnsi="仿宋_GB2312"/>
            <w:kern w:val="0"/>
            <w:sz w:val="30"/>
            <w:szCs w:val="30"/>
          </w:rPr>
          <w:delText>1</w:delText>
        </w:r>
      </w:del>
      <w:del w:id="97" w:author="Jon" w:date="2012-06-12T18:01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delText>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宋体;SimSun" w:hAnsi="宋体;SimSun" w:cs="宋体;SimSun"/>
          <w:b/>
          <w:b/>
          <w:kern w:val="0"/>
          <w:sz w:val="30"/>
          <w:szCs w:val="30"/>
          <w:del w:id="100" w:author="Jon" w:date="2012-06-12T18:01:00Z"/>
        </w:rPr>
      </w:pPr>
      <w:del w:id="99" w:author="Jon" w:date="2012-06-12T18:01:00Z">
        <w:r>
          <w:rPr>
            <w:rFonts w:ascii="宋体;SimSun" w:hAnsi="宋体;SimSun" w:cs="宋体;SimSun"/>
            <w:b/>
            <w:kern w:val="0"/>
            <w:sz w:val="30"/>
            <w:szCs w:val="30"/>
          </w:rPr>
          <w:delText>二、关于代表团组织及相关活动有关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b/>
          <w:b/>
          <w:kern w:val="0"/>
          <w:sz w:val="30"/>
          <w:szCs w:val="30"/>
          <w:del w:id="103" w:author="Jon" w:date="2012-06-12T18:01:00Z"/>
        </w:rPr>
      </w:pPr>
      <w:del w:id="101" w:author="Jon" w:date="2012-06-12T18:01:00Z">
        <w:r>
          <w:rPr>
            <w:rFonts w:eastAsia="仿宋_GB2312"/>
            <w:b/>
            <w:kern w:val="0"/>
            <w:sz w:val="30"/>
            <w:szCs w:val="30"/>
          </w:rPr>
          <w:delText>（一）</w:delText>
        </w:r>
      </w:del>
      <w:del w:id="102" w:author="Jon" w:date="2012-06-12T18:01:00Z">
        <w:r>
          <w:rPr>
            <w:rFonts w:eastAsia="仿宋_GB2312"/>
            <w:b/>
            <w:kern w:val="0"/>
            <w:sz w:val="30"/>
            <w:szCs w:val="30"/>
          </w:rPr>
          <w:delText>代表团组织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22" w:author="Jon" w:date="2012-06-12T18:01:00Z"/>
        </w:rPr>
      </w:pPr>
      <w:del w:id="10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按照《教育部关于举办</w:delText>
        </w:r>
      </w:del>
      <w:del w:id="10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10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的通知》（教职成函</w:delText>
        </w:r>
      </w:del>
      <w:del w:id="10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[2012]5</w:delText>
        </w:r>
      </w:del>
      <w:del w:id="10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号）要求，各地以省、自治区、直辖市和计划单列市、新疆生产建设兵团为单位，组成参加</w:delText>
        </w:r>
      </w:del>
      <w:del w:id="10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11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代表团，</w:delText>
        </w:r>
      </w:del>
      <w:ins w:id="111" w:author="jcc" w:date="2012-06-12T16:16:00Z">
        <w:del w:id="112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。</w:delText>
          </w:r>
        </w:del>
      </w:ins>
      <w:del w:id="11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代表团由参赛代表队和团部共同组成，代表团团长必须由分管职教工作的厅级领导担任。参赛代表队由各省（市）按照各赛项要求组建；各代表团团部由</w:delText>
        </w:r>
      </w:del>
      <w:del w:id="11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5</w:delText>
        </w:r>
      </w:del>
      <w:del w:id="11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组成，团长</w:delText>
        </w:r>
      </w:del>
      <w:del w:id="11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del w:id="11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总负责）、副团长</w:delText>
        </w:r>
      </w:del>
      <w:del w:id="11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11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分别负责中职组和高职组参赛事宜）、中职组和高职组联络员各</w:delText>
        </w:r>
      </w:del>
      <w:del w:id="12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del w:id="12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由于条件所限，请不要超员）。各代表团要严肃认真、细致周密地组织好参赛的各项工作，特别要加强安全保卫工作，保证大赛顺利进行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b/>
          <w:b/>
          <w:kern w:val="0"/>
          <w:sz w:val="30"/>
          <w:szCs w:val="30"/>
          <w:del w:id="124" w:author="Jon" w:date="2012-06-12T18:01:00Z"/>
        </w:rPr>
      </w:pPr>
      <w:del w:id="123" w:author="Jon" w:date="2012-06-12T18:01:00Z">
        <w:r>
          <w:rPr>
            <w:rFonts w:ascii="仿宋_GB2312" w:hAnsi="仿宋_GB2312" w:eastAsia="仿宋_GB2312"/>
            <w:b/>
            <w:kern w:val="0"/>
            <w:sz w:val="30"/>
            <w:szCs w:val="30"/>
          </w:rPr>
          <w:delText>（二）相关活动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150" w:author="Jon" w:date="2012-06-12T18:01:00Z"/>
        </w:rPr>
      </w:pPr>
      <w:del w:id="12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126" w:author="jcc" w:date="2012-06-12T16:44:00Z">
        <w:del w:id="127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2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2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大赛期间，各代表团要按照大赛组委会的统一部署，加强对参与活动有关人员的管理，组织</w:delText>
        </w:r>
      </w:del>
      <w:ins w:id="130" w:author="jcc" w:date="2012-06-12T16:17:00Z">
        <w:del w:id="131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做</w:delText>
          </w:r>
        </w:del>
      </w:ins>
      <w:del w:id="13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好本地区各赛项参赛队、各项活动</w:delText>
        </w:r>
      </w:del>
      <w:ins w:id="133" w:author="jcc" w:date="2012-06-12T16:17:00Z">
        <w:del w:id="13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和相关人员</w:delText>
          </w:r>
        </w:del>
      </w:ins>
      <w:del w:id="13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队伍安全、有序地参加比赛、</w:delText>
        </w:r>
      </w:del>
      <w:ins w:id="136" w:author="jcc" w:date="2012-06-12T16:18:00Z">
        <w:del w:id="137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以及</w:delText>
          </w:r>
        </w:del>
      </w:ins>
      <w:del w:id="13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全国职业院校学生技能作品展洽会、民族地区职业院校教学成果展演活动、全国职业院校学生书画作品展、全国职业院校教师信息化教学成果展、国际职业教育展等活动</w:delText>
        </w:r>
      </w:del>
      <w:ins w:id="139" w:author="jcc" w:date="2012-06-12T16:18:00Z">
        <w:del w:id="140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的组织工作</w:delText>
          </w:r>
        </w:del>
      </w:ins>
      <w:del w:id="14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。各代表团要加强对学生、教师及各有关人员的安全教育，所有参与活动人员要严格遵守大赛各项规定，按照大赛的统一</w:delText>
        </w:r>
      </w:del>
      <w:ins w:id="142" w:author="jcc" w:date="2012-06-12T16:18:00Z">
        <w:del w:id="143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和相关</w:delText>
          </w:r>
        </w:del>
      </w:ins>
      <w:del w:id="14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要求，听从指挥。各参赛代表队要服从裁判，不允许现场顶撞裁判、扰乱赛场秩序；如对评判工作有异议，可通过正常渠道由各赛项领队向有关</w:delText>
        </w:r>
      </w:del>
      <w:del w:id="145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分赛项委员会</w:delText>
        </w:r>
      </w:del>
      <w:ins w:id="146" w:author="jcc" w:date="2012-06-12T16:41:00Z">
        <w:del w:id="147" w:author="Jon" w:date="2012-06-12T18:01:00Z">
          <w:r>
            <w:rPr>
              <w:rFonts w:ascii="仿宋_GB2312" w:hAnsi="仿宋_GB2312" w:eastAsia="仿宋_GB2312"/>
              <w:color w:val="000000"/>
              <w:kern w:val="0"/>
              <w:sz w:val="30"/>
              <w:szCs w:val="30"/>
            </w:rPr>
            <w:delText>仲裁工作小组</w:delText>
          </w:r>
        </w:del>
      </w:ins>
      <w:del w:id="148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及有关部门反映，并服从最终裁定</w:delText>
        </w:r>
      </w:del>
      <w:del w:id="14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158" w:author="Jon" w:date="2012-06-12T18:01:00Z"/>
        </w:rPr>
      </w:pPr>
      <w:del w:id="151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2</w:delText>
        </w:r>
      </w:del>
      <w:ins w:id="152" w:author="jcc" w:date="2012-06-12T16:44:00Z">
        <w:del w:id="153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54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.</w:delText>
        </w:r>
      </w:del>
      <w:del w:id="155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北京、天津、河北、山东、山西等</w:delText>
        </w:r>
      </w:del>
      <w:del w:id="156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5</w:delText>
        </w:r>
      </w:del>
      <w:del w:id="157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省市代表团要组织好本省（市）职业院校师生参观队伍，按照统一要求参观展览展示、观摩大赛，并要制定切实有效措施，保证安全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169" w:author="Jon" w:date="2012-06-12T18:01:00Z"/>
        </w:rPr>
      </w:pPr>
      <w:del w:id="15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ins w:id="160" w:author="jcc" w:date="2012-06-12T16:44:00Z">
        <w:del w:id="161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6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6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代表</w:delText>
        </w:r>
      </w:del>
      <w:del w:id="164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团必须为参</w:delText>
        </w:r>
      </w:del>
      <w:del w:id="16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赛选手和工作人员购买意外伤害保险和医疗保险。大赛期间发生的医疗费用，由各代表团自行解决。在津期间参与大赛及相关活动费用由各代表团负责。</w:delText>
        </w:r>
      </w:del>
      <w:del w:id="166" w:author="Jon" w:date="2012-06-12T18:01:00Z">
        <w:r>
          <w:rPr>
            <w:rFonts w:eastAsia="仿宋_GB2312"/>
            <w:kern w:val="0"/>
            <w:sz w:val="30"/>
            <w:szCs w:val="30"/>
          </w:rPr>
          <w:delText>各代表团</w:delText>
        </w:r>
      </w:del>
      <w:del w:id="167" w:author="Jon" w:date="2012-06-12T18:01:00Z">
        <w:r>
          <w:rPr>
            <w:rFonts w:eastAsia="仿宋_GB2312"/>
            <w:kern w:val="0"/>
            <w:sz w:val="30"/>
            <w:szCs w:val="30"/>
          </w:rPr>
          <w:delText>所有成员在活动期间凭证件参加活动，特别请各代表团提醒</w:delText>
        </w:r>
      </w:del>
      <w:del w:id="168" w:author="Jon" w:date="2012-06-12T18:01:00Z">
        <w:r>
          <w:rPr>
            <w:rFonts w:eastAsia="仿宋_GB2312"/>
            <w:kern w:val="0"/>
            <w:sz w:val="30"/>
            <w:szCs w:val="30"/>
          </w:rPr>
          <w:delText>参赛选手按照各赛项要求，携带好各种证件、选手照片、职业资格类证明等材料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171" w:author="Jon" w:date="2012-06-12T18:01:00Z"/>
        </w:rPr>
      </w:pPr>
      <w:del w:id="170" w:author="Jon" w:date="2012-06-12T18:01:00Z">
        <w:r>
          <w:rPr>
            <w:rFonts w:ascii="仿宋_GB2312" w:hAnsi="仿宋_GB2312" w:eastAsia="仿宋_GB2312"/>
            <w:b/>
            <w:kern w:val="0"/>
            <w:sz w:val="30"/>
            <w:szCs w:val="30"/>
          </w:rPr>
          <w:delText>（三）其他事项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186" w:author="Jon" w:date="2012-06-12T18:01:00Z"/>
        </w:rPr>
      </w:pPr>
      <w:del w:id="17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173" w:author="jcc" w:date="2012-06-12T16:44:00Z">
        <w:del w:id="17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7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7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请各省代表团于</w:delText>
        </w:r>
      </w:del>
      <w:del w:id="17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78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月</w:delText>
        </w:r>
      </w:del>
      <w:del w:id="179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13</w:delText>
        </w:r>
      </w:del>
      <w:ins w:id="180" w:author="jcc" w:date="2012-06-12T17:14:00Z">
        <w:del w:id="181" w:author="Jon" w:date="2012-06-12T18:01:00Z">
          <w:r>
            <w:rPr>
              <w:rFonts w:eastAsia="仿宋_GB2312" w:ascii="仿宋_GB2312" w:hAnsi="仿宋_GB2312"/>
              <w:color w:val="000000"/>
              <w:kern w:val="0"/>
              <w:sz w:val="30"/>
              <w:szCs w:val="30"/>
            </w:rPr>
            <w:delText>15</w:delText>
          </w:r>
        </w:del>
      </w:ins>
      <w:del w:id="18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前向大赛组委会办公室报送代表团团部组成人员名单回执（见附件</w:delText>
        </w:r>
      </w:del>
      <w:del w:id="18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18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）</w:delText>
        </w:r>
      </w:del>
      <w:del w:id="185" w:author="Jon" w:date="2012-06-12T18:01:00Z">
        <w:r>
          <w:rPr>
            <w:rFonts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203" w:author="Jon" w:date="2012-06-12T18:01:00Z"/>
        </w:rPr>
      </w:pPr>
      <w:del w:id="18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188" w:author="jcc" w:date="2012-06-12T16:44:00Z">
        <w:del w:id="189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2</w:delText>
          </w:r>
        </w:del>
      </w:ins>
      <w:ins w:id="190" w:author="jcc" w:date="2012-06-12T16:44:00Z">
        <w:del w:id="191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9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9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请各省代表团于</w:delText>
        </w:r>
      </w:del>
      <w:del w:id="19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195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月</w:delText>
        </w:r>
      </w:del>
      <w:del w:id="196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22</w:delText>
        </w:r>
      </w:del>
      <w:del w:id="19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前向大赛组委会办公室报送代表团抵</w:delText>
        </w:r>
      </w:del>
      <w:del w:id="19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/</w:delText>
        </w:r>
      </w:del>
      <w:del w:id="19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离津信息回执（见附件</w:delText>
        </w:r>
      </w:del>
      <w:del w:id="20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del w:id="20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）</w:delText>
        </w:r>
      </w:del>
      <w:del w:id="202" w:author="Jon" w:date="2012-06-12T18:01:00Z">
        <w:r>
          <w:rPr>
            <w:rFonts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205" w:author="Jon" w:date="2012-06-12T18:01:00Z"/>
        </w:rPr>
      </w:pPr>
      <w:del w:id="204" w:author="Jon" w:date="2012-06-12T18:01:00Z">
        <w:r>
          <w:rPr>
            <w:rFonts w:eastAsia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 w:cs="Times New Roman"/>
          <w:sz w:val="30"/>
          <w:szCs w:val="30"/>
          <w:del w:id="208" w:author="Jon" w:date="2012-06-12T18:01:00Z"/>
        </w:rPr>
      </w:pPr>
      <w:del w:id="206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>技能大赛办公室（天津）：张  瑶  电话：</w:delText>
        </w:r>
      </w:del>
      <w:del w:id="207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5302181531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 w:cs="Times New Roman"/>
          <w:sz w:val="30"/>
          <w:szCs w:val="30"/>
          <w:del w:id="212" w:author="Jon" w:date="2012-06-12T18:01:00Z"/>
        </w:rPr>
      </w:pPr>
      <w:del w:id="209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>报名联系人：</w:delText>
        </w:r>
      </w:del>
      <w:del w:id="210" w:author="Jon" w:date="2012-06-12T18:01:00Z">
        <w:r>
          <w:rPr>
            <w:rFonts w:ascii="仿宋_GB2312" w:hAnsi="仿宋_GB2312" w:eastAsia="仿宋_GB2312"/>
            <w:sz w:val="30"/>
            <w:szCs w:val="30"/>
          </w:rPr>
          <w:delText>郝天晓  联系电话：</w:delText>
        </w:r>
      </w:del>
      <w:del w:id="211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8920267918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sz w:val="30"/>
          <w:szCs w:val="30"/>
          <w:del w:id="215" w:author="Jon" w:date="2012-06-12T18:01:00Z"/>
        </w:rPr>
      </w:pPr>
      <w:del w:id="213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 xml:space="preserve">高  冉            </w:delText>
        </w:r>
      </w:del>
      <w:del w:id="214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8920267523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18" w:author="Jon" w:date="2012-06-12T18:01:00Z"/>
        </w:rPr>
      </w:pPr>
      <w:del w:id="21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报名邮箱：</w:delText>
        </w:r>
      </w:del>
      <w:hyperlink r:id="rId2">
        <w:del w:id="217" w:author="Jon" w:date="2012-06-12T18:01:00Z">
          <w:r>
            <w:rPr>
              <w:rStyle w:val="InternetLink"/>
              <w:rFonts w:eastAsia="仿宋_GB2312" w:ascii="仿宋_GB2312" w:hAnsi="仿宋_GB2312"/>
              <w:kern w:val="0"/>
              <w:sz w:val="30"/>
              <w:szCs w:val="30"/>
            </w:rPr>
            <w:delText>tjjnds-jdz@163.com</w:delText>
          </w:r>
        </w:del>
      </w:hyperlink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20" w:author="Jon" w:date="2012-06-12T18:01:00Z"/>
        </w:rPr>
      </w:pPr>
      <w:del w:id="21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教育部职成教司联系人：娄权鑫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23" w:author="Jon" w:date="2012-06-12T18:01:00Z"/>
        </w:rPr>
      </w:pPr>
      <w:del w:id="22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联系电话：</w:delText>
        </w:r>
      </w:del>
      <w:del w:id="22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010-66096809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44" w:author="Jon" w:date="2012-06-12T18:01:00Z"/>
        </w:rPr>
      </w:pPr>
      <w:ins w:id="224" w:author="jcc" w:date="2012-06-12T16:44:00Z">
        <w:del w:id="225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3</w:delText>
          </w:r>
        </w:del>
      </w:ins>
      <w:ins w:id="226" w:author="jcc" w:date="2012-06-12T16:44:00Z">
        <w:del w:id="227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2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.</w:delText>
        </w:r>
      </w:del>
      <w:del w:id="22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代表团团部人员在津时间安排：</w:delText>
        </w:r>
      </w:del>
      <w:del w:id="23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23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23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5</w:delText>
        </w:r>
      </w:del>
      <w:del w:id="23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报到，</w:delText>
        </w:r>
      </w:del>
      <w:del w:id="23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23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23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5</w:delText>
        </w:r>
      </w:del>
      <w:del w:id="23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至</w:delText>
        </w:r>
      </w:del>
      <w:del w:id="23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9</w:delText>
        </w:r>
      </w:del>
      <w:del w:id="23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上午参加相关活动，</w:delText>
        </w:r>
      </w:del>
      <w:del w:id="24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24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24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9</w:delText>
        </w:r>
      </w:del>
      <w:del w:id="24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下午离津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48" w:author="Jon" w:date="2012-06-12T18:01:00Z"/>
        </w:rPr>
      </w:pPr>
      <w:del w:id="24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报到地点：海河文华大酒店（天津海河教育园区新慧路</w:delText>
        </w:r>
      </w:del>
      <w:del w:id="24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24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号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50" w:author="Jon" w:date="2012-06-12T18:01:00Z"/>
        </w:rPr>
      </w:pPr>
      <w:del w:id="24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56" w:author="Jon" w:date="2012-06-12T18:01:00Z"/>
        </w:rPr>
      </w:pPr>
      <w:del w:id="25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附件：</w:delText>
        </w:r>
      </w:del>
      <w:ins w:id="252" w:author="jcc" w:date="2012-06-12T16:44:00Z">
        <w:del w:id="253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 xml:space="preserve">: </w:delText>
          </w:r>
        </w:del>
      </w:ins>
      <w:del w:id="25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. 2012</w:delText>
        </w:r>
      </w:del>
      <w:del w:id="25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主赛区主要活动日程安排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63" w:author="Jon" w:date="2012-06-12T18:01:00Z"/>
        </w:rPr>
      </w:pPr>
      <w:del w:id="25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ins w:id="258" w:author="jcc" w:date="2012-06-12T16:44:00Z">
        <w:del w:id="259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6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26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 xml:space="preserve"> </w:delText>
        </w:r>
      </w:del>
      <w:del w:id="26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代表团团部组成人员名单回执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270" w:author="Jon" w:date="2012-06-12T18:01:00Z"/>
        </w:rPr>
      </w:pPr>
      <w:del w:id="26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ins w:id="265" w:author="jcc" w:date="2012-06-12T16:44:00Z">
        <w:del w:id="266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6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．代表团抵</w:delText>
        </w:r>
      </w:del>
      <w:del w:id="26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/</w:delText>
        </w:r>
      </w:del>
      <w:del w:id="26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离津信息回执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72" w:author="Jon" w:date="2012-06-12T18:01:00Z"/>
        </w:rPr>
      </w:pPr>
      <w:del w:id="27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74" w:author="Jon" w:date="2012-06-12T18:01:00Z"/>
        </w:rPr>
      </w:pPr>
      <w:del w:id="27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76" w:author="Jon" w:date="2012-06-12T18:01:00Z"/>
        </w:rPr>
      </w:pPr>
      <w:del w:id="27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全国职业院校技能大赛执委会办公室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79" w:author="Jon" w:date="2012-06-12T18:05:00Z"/>
        </w:rPr>
      </w:pPr>
      <w:del w:id="27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二○一二年六月五日     </w:delText>
        </w:r>
      </w:del>
      <w:del w:id="278" w:author="Jon" w:date="2012-06-12T18:05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2"/>
          <w:szCs w:val="32"/>
          <w:del w:id="281" w:author="Jon" w:date="2012-06-12T18:07:00Z"/>
        </w:rPr>
      </w:pPr>
      <w:del w:id="280" w:author="Jon" w:date="2012-06-12T18:05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</w:delText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2"/>
          <w:szCs w:val="32"/>
          <w:del w:id="283" w:author="Jon" w:date="2012-06-12T18:07:00Z"/>
        </w:rPr>
      </w:pPr>
      <w:del w:id="282" w:author="Jon" w:date="2012-06-12T18:07:00Z">
        <w:r>
          <w:rPr>
            <w:rFonts w:eastAsia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 w:before="0" w:after="0"/>
        <w:ind w:hanging="0"/>
        <w:jc w:val="right"/>
        <w:rPr>
          <w:rFonts w:ascii="仿宋_GB2312" w:hAnsi="仿宋_GB2312" w:eastAsia="仿宋_GB2312"/>
          <w:kern w:val="0"/>
          <w:sz w:val="32"/>
          <w:szCs w:val="32"/>
          <w:del w:id="286" w:author="Jon" w:date="2012-06-12T18:07:00Z"/>
        </w:rPr>
      </w:pPr>
      <w:del w:id="284" w:author="Jon" w:date="2012-06-12T18:07:00Z">
        <w:r>
          <w:rPr>
            <w:rFonts w:ascii="仿宋_GB2312" w:hAnsi="仿宋_GB2312" w:eastAsia="仿宋_GB2312"/>
            <w:kern w:val="0"/>
            <w:sz w:val="32"/>
            <w:szCs w:val="32"/>
          </w:rPr>
          <w:delText>附件</w:delText>
        </w:r>
      </w:del>
      <w:del w:id="285" w:author="Jon" w:date="2012-06-12T18:07:00Z">
        <w:r>
          <w:rPr>
            <w:rFonts w:eastAsia="仿宋_GB2312" w:ascii="仿宋_GB2312" w:hAnsi="仿宋_GB2312"/>
            <w:kern w:val="0"/>
            <w:sz w:val="32"/>
            <w:szCs w:val="32"/>
          </w:rPr>
          <w:delText>1: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 w:before="0" w:after="0"/>
        <w:ind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del w:id="287" w:author="Jon" w:date="2012-06-12T18:07:00Z">
        <w:r>
          <w:rPr>
            <w:rFonts w:eastAsia="黑体;SimHei" w:cs="黑体;SimHei" w:ascii="黑体;SimHei" w:hAnsi="黑体;SimHei"/>
            <w:sz w:val="28"/>
            <w:szCs w:val="28"/>
          </w:rPr>
          <w:delText xml:space="preserve"> </w:delText>
        </w:r>
      </w:del>
      <w:del w:id="288" w:author="Jon" w:date="2012-06-12T18:07:00Z">
        <w:r>
          <w:rPr>
            <w:rFonts w:eastAsia="黑体;SimHei" w:cs="黑体;SimHei" w:ascii="黑体;SimHei" w:hAnsi="黑体;SimHei"/>
            <w:sz w:val="28"/>
            <w:szCs w:val="28"/>
          </w:rPr>
          <w:delText>2012</w:delText>
        </w:r>
      </w:del>
      <w:del w:id="289" w:author="Jon" w:date="2012-06-12T18:07:00Z">
        <w:r>
          <w:rPr>
            <w:rFonts w:ascii="黑体;SimHei" w:hAnsi="黑体;SimHei" w:cs="黑体;SimHei" w:eastAsia="黑体;SimHei"/>
            <w:sz w:val="28"/>
            <w:szCs w:val="28"/>
          </w:rPr>
          <w:delText>年全国职业院校技能大赛主赛区主要活动日程安排</w:delText>
        </w:r>
      </w:del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51"/>
        <w:gridCol w:w="2533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290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时  间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291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活动内容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292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地  点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9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29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9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</w:delText>
              </w:r>
            </w:del>
            <w:del w:id="29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9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地代表团团部人员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9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29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0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0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</w:delText>
              </w:r>
            </w:del>
            <w:del w:id="30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0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新闻媒体记者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0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新桃园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0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0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0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-26</w:delText>
              </w:r>
            </w:del>
            <w:del w:id="30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0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参赛选手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1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承办单位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31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1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1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314" w:author="Jon" w:date="2012-06-12T18:06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-26</w:delText>
              </w:r>
            </w:del>
            <w:del w:id="315" w:author="Jon" w:date="2012-06-12T18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日</w:delText>
              </w:r>
            </w:del>
            <w:del w:id="31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1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展览展示活动布展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31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319" w:author="Jon" w:date="2012-06-12T18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教育园区体育中</w:delText>
              </w:r>
            </w:del>
            <w:del w:id="32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2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2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2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6</w:delText>
              </w:r>
            </w:del>
            <w:del w:id="32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2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代表团团长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2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2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2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2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33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3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开赛式及比赛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3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赛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3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3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3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33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/>
            </w:pPr>
            <w:del w:id="33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学生技能作品展洽会、</w:delText>
              </w:r>
            </w:del>
            <w:del w:id="338" w:author="Jon" w:date="2012-06-12T18:06:00Z">
              <w:r>
                <w:rPr>
                  <w:bCs/>
                </w:rPr>
                <w:delText>民族地区职业院校教学成果展演活动、全国职业院校学生书画作品展、全国职业院校教师信息化教学成果展、国际职业教育展等联合</w:delText>
              </w:r>
            </w:del>
            <w:del w:id="33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开幕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4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教育园区体育中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" w:firstLine="1"/>
              <w:rPr/>
            </w:pPr>
            <w:del w:id="34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34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34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4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参加全国职业院校德育创新暨校园文化建设工作座谈会人员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34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赛象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46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4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4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34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5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比赛及闭赛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5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赛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52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5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5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35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下午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5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德育创新暨校园文化建设工作座谈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5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del w:id="35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5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6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36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晚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6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民族地区职教学生才艺汇报演出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6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</w:delText>
              </w:r>
            </w:del>
            <w:del w:id="364" w:author="Jon" w:date="2012-06-12T18:06:00Z">
              <w:r>
                <w:rPr/>
                <w:delText>津礼堂大剧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6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6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6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36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36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0:0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7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大赛闭幕式暨颁奖仪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/>
            </w:pPr>
            <w:del w:id="37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372" w:author="Jon" w:date="2012-06-12T18:06:00Z">
              <w:r>
                <w:rPr/>
                <w:delText>教育园区</w:delText>
              </w:r>
            </w:del>
            <w:del w:id="37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体育馆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7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7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76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37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37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0:0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7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人才招聘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del w:id="38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381" w:author="Jon" w:date="2012-06-12T18:06:00Z">
              <w:r>
                <w:rPr/>
                <w:delText>教育园区</w:delText>
              </w:r>
            </w:del>
            <w:del w:id="38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实训中心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8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8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8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38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38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1:3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del w:id="38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学生技能作品展洽会、</w:delText>
              </w:r>
            </w:del>
            <w:del w:id="389" w:author="Jon" w:date="2012-06-12T18:06:00Z">
              <w:r>
                <w:rPr>
                  <w:bCs/>
                </w:rPr>
                <w:delText>民族地区职业院校教学成果展演活动、全国职业院校学生书画作品展、全国职业院校教师信息化教学成果展、国际职业教育展等联合</w:delText>
              </w:r>
            </w:del>
            <w:del w:id="39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闭幕式暨颁奖仪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9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教育园区体育中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92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9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9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39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下午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9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外省市参加大赛及同期活动人的员离津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del w:id="398" w:author="Jon" w:date="2012-06-12T18:05:00Z"/>
        </w:rPr>
      </w:pPr>
      <w:del w:id="397" w:author="Jon" w:date="2012-06-12T18:05:00Z">
        <w:r>
          <w:rPr/>
        </w:r>
      </w:del>
    </w:p>
    <w:p>
      <w:pPr>
        <w:pStyle w:val="Normal"/>
        <w:widowControl/>
        <w:jc w:val="left"/>
        <w:rPr>
          <w:kern w:val="0"/>
          <w:del w:id="401" w:author="Jon" w:date="2012-06-12T18:05:00Z"/>
        </w:rPr>
      </w:pPr>
      <w:del w:id="399" w:author="Jon" w:date="2012-06-12T18:05:00Z">
        <w:r>
          <w:rPr>
            <w:kern w:val="0"/>
          </w:rPr>
          <w:delText>附件</w:delText>
        </w:r>
      </w:del>
      <w:del w:id="400" w:author="Jon" w:date="2012-06-12T18:05:00Z">
        <w:r>
          <w:rPr>
            <w:kern w:val="0"/>
          </w:rPr>
          <w:delText xml:space="preserve">2:                          </w:delText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del w:id="403" w:author="Jon" w:date="2012-06-12T18:05:00Z"/>
        </w:rPr>
      </w:pPr>
      <w:del w:id="402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代表团团部组成人员名单回执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del w:id="404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delText xml:space="preserve">                  </w:delText>
        </w:r>
      </w:del>
      <w:del w:id="405" w:author="Jon" w:date="2012-06-12T18:05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省市</w:delText>
        </w:r>
      </w:del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900"/>
        <w:gridCol w:w="900"/>
        <w:gridCol w:w="2700"/>
        <w:gridCol w:w="1260"/>
        <w:gridCol w:w="2719"/>
        <w:gridCol w:w="306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06" w:author="Jon" w:date="2012-06-12T18:05:00Z">
              <w:r>
                <w:rPr>
                  <w:b/>
                  <w:kern w:val="0"/>
                </w:rPr>
                <w:delText>姓</w:delText>
              </w:r>
            </w:del>
            <w:del w:id="407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</w:delText>
              </w:r>
            </w:del>
            <w:del w:id="408" w:author="Jon" w:date="2012-06-12T18:05:00Z">
              <w:r>
                <w:rPr>
                  <w:b/>
                  <w:kern w:val="0"/>
                </w:rPr>
                <w:delText>名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09" w:author="Jon" w:date="2012-06-12T18:05:00Z">
              <w:r>
                <w:rPr>
                  <w:b/>
                  <w:kern w:val="0"/>
                </w:rPr>
                <w:delText>性别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10" w:author="Jon" w:date="2012-06-12T18:05:00Z">
              <w:r>
                <w:rPr>
                  <w:b/>
                  <w:kern w:val="0"/>
                </w:rPr>
                <w:delText>民族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11" w:author="Jon" w:date="2012-06-12T18:05:00Z">
              <w:r>
                <w:rPr>
                  <w:b/>
                  <w:kern w:val="0"/>
                </w:rPr>
                <w:delText>单</w:delText>
              </w:r>
            </w:del>
            <w:del w:id="412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 </w:delText>
              </w:r>
            </w:del>
            <w:del w:id="413" w:author="Jon" w:date="2012-06-12T18:05:00Z">
              <w:r>
                <w:rPr>
                  <w:b/>
                  <w:kern w:val="0"/>
                </w:rPr>
                <w:delText>位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14" w:author="Jon" w:date="2012-06-12T18:05:00Z">
              <w:r>
                <w:rPr>
                  <w:b/>
                  <w:kern w:val="0"/>
                </w:rPr>
                <w:delText>职务</w:delText>
              </w:r>
            </w:del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15" w:author="Jon" w:date="2012-06-12T18:05:00Z">
              <w:r>
                <w:rPr>
                  <w:b/>
                  <w:kern w:val="0"/>
                </w:rPr>
                <w:delText>手</w:delText>
              </w:r>
            </w:del>
            <w:del w:id="416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 </w:delText>
              </w:r>
            </w:del>
            <w:del w:id="417" w:author="Jon" w:date="2012-06-12T18:05:00Z">
              <w:r>
                <w:rPr>
                  <w:b/>
                  <w:kern w:val="0"/>
                </w:rPr>
                <w:delText>机</w:delText>
              </w:r>
            </w:del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kern w:val="0"/>
              </w:rPr>
            </w:pPr>
            <w:del w:id="418" w:author="Jon" w:date="2012-06-12T18:05:00Z">
              <w:r>
                <w:rPr>
                  <w:rFonts w:ascii="仿宋_GB2312" w:hAnsi="仿宋_GB2312" w:cs="宋体;SimSun"/>
                  <w:b/>
                </w:rPr>
                <w:delText>是否参加德育会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del w:id="419" w:author="Jon" w:date="2012-06-12T18:05:00Z">
              <w:r>
                <w:rPr>
                  <w:kern w:val="0"/>
                </w:rPr>
                <w:delText>团</w:delText>
              </w:r>
            </w:del>
            <w:del w:id="420" w:author="Jon" w:date="2012-06-12T18:05:00Z">
              <w:r>
                <w:rPr>
                  <w:rFonts w:eastAsia="Times New Roman"/>
                  <w:kern w:val="0"/>
                </w:rPr>
                <w:delText xml:space="preserve">  </w:delText>
              </w:r>
            </w:del>
            <w:del w:id="421" w:author="Jon" w:date="2012-06-12T18:05:00Z">
              <w:r>
                <w:rPr>
                  <w:kern w:val="0"/>
                </w:rPr>
                <w:delText>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422" w:author="Jon" w:date="2012-06-12T18:05:00Z">
              <w:r>
                <w:rPr>
                  <w:kern w:val="0"/>
                </w:rPr>
                <w:delText>副团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423" w:author="Jon" w:date="2012-06-12T18:05:00Z">
              <w:r>
                <w:rPr>
                  <w:kern w:val="0"/>
                </w:rPr>
                <w:delText>副团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424" w:author="Jon" w:date="2012-06-12T18:05:00Z">
              <w:r>
                <w:rPr>
                  <w:kern w:val="0"/>
                </w:rPr>
                <w:delText>联络员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425" w:author="Jon" w:date="2012-06-12T18:05:00Z">
              <w:r>
                <w:rPr>
                  <w:kern w:val="0"/>
                </w:rPr>
                <w:delText>联络员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del w:id="427" w:author="Jon" w:date="2012-06-12T18:05:00Z"/>
        </w:rPr>
      </w:pPr>
      <w:del w:id="426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29" w:author="Jon" w:date="2012-06-12T18:05:00Z"/>
        </w:rPr>
      </w:pPr>
      <w:del w:id="428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31" w:author="Jon" w:date="2012-06-12T18:05:00Z"/>
        </w:rPr>
      </w:pPr>
      <w:del w:id="430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33" w:author="Jon" w:date="2012-06-12T18:05:00Z"/>
        </w:rPr>
      </w:pPr>
      <w:del w:id="432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35" w:author="Jon" w:date="2012-06-12T18:05:00Z"/>
        </w:rPr>
      </w:pPr>
      <w:del w:id="434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37" w:author="Jon" w:date="2012-06-12T18:05:00Z"/>
        </w:rPr>
      </w:pPr>
      <w:del w:id="436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39" w:author="Jon" w:date="2012-06-12T18:05:00Z"/>
        </w:rPr>
      </w:pPr>
      <w:del w:id="438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42" w:author="Jon" w:date="2012-06-12T18:05:00Z"/>
        </w:rPr>
      </w:pPr>
      <w:del w:id="440" w:author="Jon" w:date="2012-06-12T18:05:00Z">
        <w:r>
          <w:rPr>
            <w:kern w:val="0"/>
          </w:rPr>
          <w:delText>附件</w:delText>
        </w:r>
      </w:del>
      <w:del w:id="441" w:author="Jon" w:date="2012-06-12T18:05:00Z">
        <w:r>
          <w:rPr>
            <w:kern w:val="0"/>
          </w:rPr>
          <w:delText xml:space="preserve">3:                              </w:delText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del w:id="448" w:author="Jon" w:date="2012-06-12T18:05:00Z"/>
        </w:rPr>
      </w:pPr>
      <w:del w:id="443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代表团</w:delText>
        </w:r>
      </w:del>
      <w:del w:id="444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抵</w:delText>
        </w:r>
      </w:del>
      <w:del w:id="445" w:author="Jon" w:date="2012-06-12T18:05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delText>/</w:delText>
        </w:r>
      </w:del>
      <w:del w:id="446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离津信息</w:delText>
        </w:r>
      </w:del>
      <w:del w:id="447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回执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del w:id="449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delText xml:space="preserve">                  </w:delText>
        </w:r>
      </w:del>
      <w:del w:id="450" w:author="Jon" w:date="2012-06-12T18:05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省市</w:delText>
        </w:r>
      </w:del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40"/>
        <w:gridCol w:w="2160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51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姓名</w:delText>
              </w:r>
            </w:del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5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职务</w:delText>
              </w:r>
            </w:del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53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性别</w:delText>
              </w:r>
            </w:del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5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手机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456" w:author="Jon" w:date="2012-06-12T18:05:00Z"/>
              </w:rPr>
            </w:pPr>
            <w:del w:id="45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到津时间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57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（</w:delText>
              </w:r>
            </w:del>
            <w:del w:id="458" w:author="Jon" w:date="2012-06-12T18:05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459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小时制）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462" w:author="Jon" w:date="2012-06-12T18:05:00Z"/>
              </w:rPr>
            </w:pPr>
            <w:del w:id="46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航班</w:delText>
              </w:r>
            </w:del>
            <w:del w:id="461" w:author="Jon" w:date="2012-06-12T18:05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63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车次</w:delText>
              </w:r>
            </w:del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6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到站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466" w:author="Jon" w:date="2012-06-12T18:05:00Z"/>
              </w:rPr>
            </w:pPr>
            <w:del w:id="46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离津时间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67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（</w:delText>
              </w:r>
            </w:del>
            <w:del w:id="468" w:author="Jon" w:date="2012-06-12T18:05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469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小时制）</w:delText>
              </w:r>
            </w:del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472" w:author="Jon" w:date="2012-06-12T18:05:00Z"/>
              </w:rPr>
            </w:pPr>
            <w:del w:id="47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航班</w:delText>
              </w:r>
            </w:del>
            <w:del w:id="471" w:author="Jon" w:date="2012-06-12T18:05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73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车次</w:delText>
              </w:r>
            </w:del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7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离站</w:delText>
              </w:r>
            </w:del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7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是否由组委会统一安排住宿</w:delText>
              </w:r>
            </w:del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76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7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时</w:delText>
              </w:r>
            </w:del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78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del w:id="479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时</w:delText>
              </w:r>
            </w:del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8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团  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81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副团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8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副团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83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联络员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8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联络员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del w:id="486" w:author="Jon" w:date="2012-06-12T18:05:00Z"/>
        </w:rPr>
      </w:pPr>
      <w:del w:id="485" w:author="Jon" w:date="2012-06-12T18:05:00Z">
        <w:r>
          <w:rPr/>
          <w:delText>注：</w:delText>
        </w:r>
      </w:del>
    </w:p>
    <w:p>
      <w:pPr>
        <w:pStyle w:val="Normal"/>
        <w:widowControl/>
        <w:jc w:val="left"/>
        <w:rPr>
          <w:del w:id="489" w:author="Jon" w:date="2012-06-12T18:05:00Z"/>
        </w:rPr>
      </w:pPr>
      <w:del w:id="487" w:author="Jon" w:date="2012-06-12T18:05:00Z">
        <w:r>
          <w:rPr/>
          <w:delText>1</w:delText>
        </w:r>
      </w:del>
      <w:del w:id="488" w:author="Jon" w:date="2012-06-12T18:05:00Z">
        <w:r>
          <w:rPr/>
          <w:delText>．会务统一安排团部人员住宿在海河教育园区文华大酒店。厅局级领导安排住大床房，以下级别人员一律安排住双标间。</w:delText>
        </w:r>
      </w:del>
    </w:p>
    <w:p>
      <w:pPr>
        <w:pStyle w:val="Normal"/>
        <w:widowControl/>
        <w:jc w:val="left"/>
        <w:rPr>
          <w:del w:id="494" w:author="Jon" w:date="2012-06-12T18:05:00Z"/>
        </w:rPr>
      </w:pPr>
      <w:del w:id="490" w:author="Jon" w:date="2012-06-12T18:05:00Z">
        <w:r>
          <w:rPr/>
          <w:delText xml:space="preserve">2. </w:delText>
        </w:r>
      </w:del>
      <w:del w:id="491" w:author="Jon" w:date="2012-06-12T18:05:00Z">
        <w:r>
          <w:rPr/>
          <w:delText>文华大酒店只负责安排团部人员（</w:delText>
        </w:r>
      </w:del>
      <w:del w:id="492" w:author="Jon" w:date="2012-06-12T18:05:00Z">
        <w:r>
          <w:rPr/>
          <w:delText>5</w:delText>
        </w:r>
      </w:del>
      <w:del w:id="493" w:author="Jon" w:date="2012-06-12T18:05:00Z">
        <w:r>
          <w:rPr/>
          <w:delText>人）住宿。</w:delText>
        </w:r>
      </w:del>
    </w:p>
    <w:p>
      <w:pPr>
        <w:pStyle w:val="Normal"/>
        <w:widowControl/>
        <w:jc w:val="left"/>
        <w:rPr>
          <w:del w:id="497" w:author="Jon" w:date="2012-06-12T18:05:00Z"/>
        </w:rPr>
      </w:pPr>
      <w:del w:id="495" w:author="Jon" w:date="2012-06-12T18:05:00Z">
        <w:r>
          <w:rPr/>
          <w:delText xml:space="preserve">3. </w:delText>
        </w:r>
      </w:del>
      <w:del w:id="496" w:author="Jon" w:date="2012-06-12T18:05:00Z">
        <w:r>
          <w:rPr/>
          <w:delText>请各代表团自行购买返程票。</w:delText>
        </w:r>
      </w:del>
    </w:p>
    <w:p>
      <w:pPr>
        <w:pStyle w:val="Normal"/>
        <w:widowControl/>
        <w:ind w:firstLine="315"/>
        <w:jc w:val="left"/>
        <w:rPr/>
      </w:pPr>
      <w:del w:id="498" w:author="Jon" w:date="2012-06-12T18:05:00Z">
        <w:r>
          <w:rPr/>
          <w:delText xml:space="preserve">4. </w:delText>
        </w:r>
      </w:del>
      <w:del w:id="499" w:author="Jon" w:date="2012-06-12T18:05:00Z">
        <w:r>
          <w:rPr/>
          <w:delText>天津站的大赛接待处设在南四出站口。</w:delText>
        </w:r>
      </w:del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nds-jd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7:00Z</dcterms:created>
  <dc:creator>您的用户名</dc:creator>
  <dc:description/>
  <cp:keywords/>
  <dc:language>en-US</dc:language>
  <cp:lastModifiedBy>Jon</cp:lastModifiedBy>
  <cp:lastPrinted>2012-06-11T15:57:00Z</cp:lastPrinted>
  <dcterms:modified xsi:type="dcterms:W3CDTF">2012-06-12T10:07:00Z</dcterms:modified>
  <cp:revision>2</cp:revision>
  <dc:subject/>
  <dc:title>关于举办2009年全国职业院校技能大赛的补充通知</dc:title>
</cp:coreProperties>
</file>