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举办全国职业院校技能大赛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烹饪赛项赛事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烹饪赛项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江苏扬州举办。为便于各参赛队进一步了解赛事要求，做好参赛各项准备工作，兹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扬州举办全国职业院校技能大赛烹饪赛项赛事说明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比赛规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大赛组织及报名管理办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比赛须知与赛事纪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介绍赛事展示与体验相关情况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赛事答疑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会议时间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全天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报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会议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扬州花园国际大酒店（地址：扬州市江阳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酒店联系人：田志勇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4-878033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052783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学校联系人：袁 蓉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4-874318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735483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参加人员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队单位领队或参赛队指导老师参加，每个参赛单位限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有关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统一安排食宿，住宿费用自理（标准间：</w:t>
      </w:r>
      <w:r>
        <w:rPr>
          <w:rFonts w:eastAsia="仿宋_GB2312" w:ascii="仿宋_GB2312" w:hAnsi="仿宋_GB2312"/>
          <w:color w:val="000000"/>
          <w:sz w:val="28"/>
          <w:szCs w:val="28"/>
        </w:rPr>
        <w:t>318</w:t>
      </w:r>
      <w:r>
        <w:rPr>
          <w:rFonts w:cs="宋体;SimSun" w:ascii="宋体;SimSun" w:hAnsi="宋体;SimSun"/>
          <w:color w:val="000000"/>
          <w:sz w:val="28"/>
          <w:szCs w:val="28"/>
        </w:rPr>
        <w:t>∕</w:t>
      </w:r>
      <w:r>
        <w:rPr>
          <w:rFonts w:ascii="仿宋_GB2312" w:hAnsi="仿宋_GB2312" w:eastAsia="仿宋_GB2312"/>
          <w:color w:val="000000"/>
          <w:sz w:val="28"/>
          <w:szCs w:val="28"/>
        </w:rPr>
        <w:t>间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参会代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回执传真至全国餐饮职业教育教学指导委员会，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32680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280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发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nyinhangzhiwei@cca-group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并电话确认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姜婷、朱云龙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6062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319142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报名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二年四月十六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 名  回  执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全国职业院校技能大赛烹饪赛项赛事说明会</w:t>
      </w:r>
    </w:p>
    <w:p>
      <w:pPr>
        <w:pStyle w:val="Normal"/>
        <w:widowControl/>
        <w:spacing w:lineRule="atLeast" w:line="450"/>
        <w:rPr/>
      </w:pPr>
      <w:r>
        <w:rPr/>
        <w:t>报名单位：（盖章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  <w:gridCol w:w="900"/>
        <w:gridCol w:w="2286"/>
        <w:gridCol w:w="1641"/>
        <w:gridCol w:w="201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路线说明：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南京机场（机场大巴）→扬州市文汇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→花园国际大酒店（打的起步价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镇江火车站（城市公交）→扬州汽车西站→向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（花园国际大酒店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苏中机场（机场大巴）→扬州市文汇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→花园国际大酒店（打的起步价）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扬州火车站（市内公交）→扬州汽车西站→向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（花园国际大酒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Times New Roman" w:hAnsi="Times New Roman" w:cs="Vrinda"/>
      <w:kern w:val="2"/>
      <w:sz w:val="18"/>
      <w:szCs w:val="22"/>
      <w:lang w:bidi="en-US"/>
    </w:rPr>
  </w:style>
  <w:style w:type="character" w:styleId="Char1">
    <w:name w:val="页脚 Char"/>
    <w:qFormat/>
    <w:rPr>
      <w:rFonts w:ascii="Times New Roman" w:hAnsi="Times New Roman"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6:00Z</dcterms:created>
  <dc:creator>执委会办公室</dc:creator>
  <dc:description/>
  <cp:keywords/>
  <dc:language>en-US</dc:language>
  <cp:lastModifiedBy>gln</cp:lastModifiedBy>
  <dcterms:modified xsi:type="dcterms:W3CDTF">2012-04-18T03:35:00Z</dcterms:modified>
  <cp:revision>20</cp:revision>
  <dc:subject/>
  <dc:title>会计赛项赛事说明会的通知</dc:title>
</cp:coreProperties>
</file>