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全国职业院校技能大赛分赛区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10"/>
        <w:gridCol w:w="1192"/>
        <w:gridCol w:w="291"/>
        <w:gridCol w:w="796"/>
        <w:gridCol w:w="1442"/>
        <w:gridCol w:w="1730"/>
        <w:gridCol w:w="1325"/>
        <w:gridCol w:w="2273"/>
        <w:gridCol w:w="3072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 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牵头申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并盖章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合申请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并盖章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联系人信息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 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 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座 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件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赛项信息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编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分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组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赛项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协办单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分赛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申请报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分赛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申请报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赛场计划投入经费总额度（单位：万元）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分赛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开放办赛方案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比赛期间分赛场计划邀请观摩、体验的国家和境外地区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分赛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赛事宣传工作方案</w:t>
            </w:r>
          </w:p>
        </w:tc>
        <w:tc>
          <w:tcPr>
            <w:tcW w:w="1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大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执委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审核意见</w:t>
            </w:r>
          </w:p>
        </w:tc>
        <w:tc>
          <w:tcPr>
            <w:tcW w:w="1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全国职业院校技能大赛执委会办公室   章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12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ascii="仿宋_GB2312;微软雅黑" w:hAnsi="仿宋_GB2312;微软雅黑" w:cs="黑体;SimHei" w:eastAsia="仿宋_GB2312;微软雅黑"/>
          <w:sz w:val="24"/>
          <w:szCs w:val="24"/>
        </w:rPr>
        <w:t>①赛项信息依实际申请承办赛项填写，不够的可填写电子表格后打印。②协办单位指赛事承办单位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3:00Z</dcterms:created>
  <dc:creator>PC</dc:creator>
  <dc:description/>
  <cp:keywords/>
  <dc:language>en-US</dc:language>
  <cp:lastModifiedBy>优仁优燕</cp:lastModifiedBy>
  <cp:lastPrinted>2012-03-05T14:59:00Z</cp:lastPrinted>
  <dcterms:modified xsi:type="dcterms:W3CDTF">2012-03-06T01:03:00Z</dcterms:modified>
  <cp:revision>2</cp:revision>
  <dc:subject/>
  <dc:title>职成司函[2012]26号</dc:title>
</cp:coreProperties>
</file>