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全国职业院校技能大赛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合作企业征集工作的通知</w:t>
      </w:r>
    </w:p>
    <w:p>
      <w:pPr>
        <w:pStyle w:val="Normal"/>
        <w:widowControl/>
        <w:snapToGrid w:val="false"/>
        <w:spacing w:lineRule="auto" w:line="312" w:before="156" w:after="0"/>
        <w:ind w:firstLine="606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职赛办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关单位：</w:t>
      </w:r>
    </w:p>
    <w:p>
      <w:pPr>
        <w:pStyle w:val="Normal"/>
        <w:widowControl/>
        <w:snapToGrid w:val="false"/>
        <w:spacing w:lineRule="auto" w:line="312"/>
        <w:ind w:firstLine="60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国职业院校技能大赛筹备工作已经全面启动，为保障赛事顺利筹备和开展，贯彻教产合作、社会参与、充分开放的大赛理念，大赛执行委员会现发布《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国职业院校技能大赛”企业合作计划》，启动大赛合作企业征集工作。大赛优先考虑曾经与大赛建立有合作关系的企业参与合作，同时欢迎有意向支持大赛的社会企业参加。企业可根据附件内容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国职业院校技能大赛执委会办公室提交合作意向书，我办将根据意向书评估制定合作方案。</w:t>
      </w:r>
    </w:p>
    <w:p>
      <w:pPr>
        <w:pStyle w:val="Normal"/>
        <w:widowControl/>
        <w:snapToGrid w:val="false"/>
        <w:spacing w:lineRule="auto" w:line="312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征集时间：即日起至大赛开赛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12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作方案将分阶段评估确定。其中，第一次阶段汇总评估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评估后确定部分企业合作事宜。此后，采取不定期的阶段评估方式，直至开赛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结束。</w:t>
      </w:r>
    </w:p>
    <w:p>
      <w:pPr>
        <w:pStyle w:val="Normal"/>
        <w:widowControl/>
        <w:snapToGrid w:val="false"/>
        <w:spacing w:lineRule="auto" w:line="312"/>
        <w:ind w:firstLine="60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方式：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国职业院校技能大赛执委会办公室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海淀区西三环北路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科原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48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 系 人：郭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-88410017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-68476265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012@chinaskills.org</w:t>
        </w:r>
      </w:hyperlink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201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年全国职业院校技能大赛企业合作计划</w:t>
        </w:r>
      </w:hyperlink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国职业院校技能大赛执委会办公室</w:t>
      </w:r>
    </w:p>
    <w:p>
      <w:pPr>
        <w:pStyle w:val="Normal"/>
        <w:widowControl/>
        <w:snapToGrid w:val="false"/>
        <w:spacing w:lineRule="auto" w:line="312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年二月二十一日</w:t>
      </w:r>
    </w:p>
    <w:p>
      <w:pPr>
        <w:pStyle w:val="Normal"/>
        <w:widowControl/>
        <w:snapToGrid w:val="false"/>
        <w:spacing w:lineRule="auto" w:line="312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30" w:before="0" w:after="312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全国职业院校技能大赛企业合作计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为保障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全国职业院校技能大赛（以下简称技能大赛）顺利筹备和开展，贯彻校企合作、社会参与、充分开放的办赛理念，同时保证合作企业享有使用技能大赛品牌进行市场开发的权利，特制订本计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一、计划宗旨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证和推进技能大赛指导思想和基本原则的贯彻执行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证技能大赛获得更加充足、稳定的组织经费和全面可靠的技术、服务支持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为合作企业提供独特的展示平台，通过技能大赛平台宣传提高企业形象和产品品牌，展现企业社会责任。</w:t>
      </w:r>
    </w:p>
    <w:p>
      <w:pPr>
        <w:pStyle w:val="Style17"/>
        <w:widowControl/>
        <w:shd w:fill="FFFFFF" w:val="clear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校企合作、教产合作提升办赛水平，提升技能大赛的影响力与知名度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深化校企合作，扩大职业教育与行业企业更加广泛、深入的合作与沟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59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二、合作类别</w:t>
      </w:r>
    </w:p>
    <w:p>
      <w:pPr>
        <w:pStyle w:val="Normal"/>
        <w:widowControl/>
        <w:shd w:fill="FFFFFF" w:val="clear"/>
        <w:tabs>
          <w:tab w:val="clear" w:pos="420"/>
          <w:tab w:val="left" w:pos="6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技能大赛合作企业包括三个类别：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竞赛合作伙伴。向技能大赛提供数额较大的经费或实物赞助，并与技能大赛长期合作。合作企业可优先申请成为竞赛器材供应商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竞赛器材供应商。向技能大赛提供赛项专业器材服务，同时向技能大赛提供赞助。技能大赛将根据需要认定独家供应商和一般供应商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竞赛赞助商。向技能大赛提供一定的经费、实物赞助或提供一定规模的服务。</w:t>
      </w:r>
    </w:p>
    <w:p>
      <w:pPr>
        <w:pStyle w:val="Normal"/>
        <w:widowControl/>
        <w:shd w:fill="FFFFFF" w:val="clear"/>
        <w:tabs>
          <w:tab w:val="clear" w:pos="420"/>
          <w:tab w:val="left" w:pos="7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不同类别合作企业均可在技能大赛平台享有不同的市场宣传收益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单项赛事冠名企业原则上需承担该赛项的全部或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设备、设备使用和经费成本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590"/>
        <w:jc w:val="left"/>
        <w:rPr/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三、合作企业权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以权益回报对应投入贡献作为基本原则。权益回报的内容包括在所属行业内使用“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全国职业院校技能大赛”标志和称谓的市场营销权、提供产品和服务、媒体和公关活动、广告机会、活动优先合作、现场接待、荣誉待遇、单项赛事冠名权等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四、计划实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4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坚持“公开、透明、公平”原则，根据不同的行业情况采取以下不同的方式：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全面征集，在技能大赛官方网站公开征集企业合作意向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定向征集，向具备技术条件或已表达过合作愿望的企业发出征集合作邀请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直接商洽，直接与符合技术条件的企业进行合作洽谈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阶段确定，合作方案将分阶段评估确定，与前一阶段确定的合作内容有冲突的合作意向不再受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4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步骤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技能大赛执委会办公室将征集内容知会企业或向企业征集合作意向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企业提交合作意向书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技能大赛执委会办公室对合作意向进行评估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技能大赛执委会办公室与企业洽谈合作方案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形成正式的合作方案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报主管部门核准合作方案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公示合作企业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技能大赛执委会办公室与合作企业签署合作协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实际操作中，以上步骤可根据需要增加或减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59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五、合作企业参考条件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社会效益和公益性目标作为参与技能大赛的首要目的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产业、行业中具有良好的声誉，企业的品牌和形象与大赛的理念和声誉不相抵触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财务能力能够满足合作内容所涉及的产品、技术或服务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能在自身市场推广方面为大赛宣传做出积极的努力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提供给赛事的设备技术可靠、产品成熟，且符合环保标准。承诺面向备赛学校（含地方选拔赛）销售的大赛指定设备价格不高于合作前的市场政府采购价格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与往届全国职业院校技能大赛合作的经历、贡献和表现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遵守大赛执委会做出的一切关于技能大赛企业合作计划的决定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2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六、合作内容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费赞助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赛项主要通用器材：计算机、系统软件、应用软件、杀毒软件、服务器、网络设备、存储设备、常用工具、考试软件、信号屏蔽仪、比赛用耗材、办公设备及用品、通讯设备、计时设备、评分工具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赛项主要专业器材：测量勘探设备、电子设计相关设备、工业自动化设备、楼宇系统相关设备、物联网设备、新能源设备、数控加工系统及设备、计算机网络设备及软件、工业产品设计设备、会计商务软件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CAD/CAM</w:t>
      </w:r>
      <w:r>
        <w:rPr>
          <w:rFonts w:ascii="仿宋_GB2312" w:hAnsi="仿宋_GB2312" w:cs="Arial" w:eastAsia="仿宋_GB2312"/>
          <w:kern w:val="0"/>
          <w:sz w:val="30"/>
          <w:szCs w:val="30"/>
        </w:rPr>
        <w:t>软件、汽车维修设备工具、汽车整车、物流系统、烹饪工具、护理实训器材、美容美发产品、电子电工实训设备、旅游餐饮用品、农业实训装备、化工实训装备等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赛事用品：奖品、纪念品、赛事服装、赛事资料制作、赛事证件制作、赛事交通工具、赛事接待服务等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赛事财务审计顾问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赛事法律事务顾问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网络媒体、平面媒体支持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赛事网站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www.chinaskills.org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的设计与维护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赛事形象策划、广告宣传；赛事资源开发。</w:t>
      </w:r>
    </w:p>
    <w:p>
      <w:pPr>
        <w:pStyle w:val="Style17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600"/>
        <w:jc w:val="righ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完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@chinaskills.org" TargetMode="External"/><Relationship Id="rId3" Type="http://schemas.openxmlformats.org/officeDocument/2006/relationships/hyperlink" Target="http://www.chinaskills.org/uploadfile/2010/2/3/201002035184222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7:00Z</dcterms:created>
  <dc:creator>kevin</dc:creator>
  <dc:description/>
  <cp:keywords/>
  <dc:language>en-US</dc:language>
  <cp:lastModifiedBy>jcc</cp:lastModifiedBy>
  <cp:lastPrinted>2012-01-30T08:46:00Z</cp:lastPrinted>
  <dcterms:modified xsi:type="dcterms:W3CDTF">2012-02-22T08:34:00Z</dcterms:modified>
  <cp:revision>15</cp:revision>
  <dc:subject/>
  <dc:title/>
</cp:coreProperties>
</file>