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附件五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b/>
          <w:bCs/>
          <w:sz w:val="30"/>
        </w:rPr>
        <w:t>2011</w:t>
      </w:r>
      <w:r>
        <w:rPr>
          <w:rFonts w:ascii="仿宋_GB2312" w:hAnsi="仿宋_GB2312" w:eastAsia="仿宋_GB2312"/>
          <w:b/>
          <w:bCs/>
          <w:sz w:val="30"/>
        </w:rPr>
        <w:t>年全国职业院校现代制造及自动化技术教师大赛注意事项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pacing w:val="-10"/>
          <w:sz w:val="24"/>
        </w:rPr>
      </w:pPr>
      <w:r>
        <w:rPr>
          <w:rFonts w:eastAsia="仿宋_GB2312" w:ascii="仿宋_GB2312" w:hAnsi="仿宋_GB2312"/>
          <w:b/>
          <w:bCs/>
          <w:spacing w:val="-10"/>
          <w:sz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参赛选手要认真阅读大赛竞赛规程和实操比赛要点，服从大赛统一指挥和安排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选手须随身携带身份证和教师证。两证不齐者视自动弃权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大赛组委会统一提供工作装</w:t>
      </w:r>
      <w:r>
        <w:rPr>
          <w:rFonts w:ascii="仿宋_GB2312" w:hAnsi="仿宋_GB2312" w:eastAsia="仿宋_GB2312"/>
          <w:bCs/>
          <w:sz w:val="28"/>
          <w:szCs w:val="28"/>
        </w:rPr>
        <w:t>，不得穿</w:t>
      </w:r>
      <w:r>
        <w:rPr>
          <w:rFonts w:ascii="仿宋_GB2312" w:hAnsi="仿宋_GB2312" w:eastAsia="仿宋_GB2312"/>
          <w:sz w:val="28"/>
          <w:szCs w:val="28"/>
        </w:rPr>
        <w:t>着有学校标记或有选手姓名的服装进入赛场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四、在比赛过程中，要严格按照安全规程进行操作，防止触电和损坏设备的事故发生。遇有意外紧急情况，须服从现场工作人员指挥，快速、有序离场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五、参赛选手应遵守比赛规则和赛场纪律，尊重裁判和其他工作人员，爱护比赛场地的设备和器材，严禁在比赛现场及附近区域吸烟、大声喧哗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参赛选手应注意劳逸结合，保持身体健康。比赛过程中如遇身体不适，应及时报告现场工作人员。参赛队负责人应加强与大赛组委会的沟通，认真做好选手的组织和管理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教学设计必须尊重知识产权，严禁抄袭、剽窃他人作品。发现、证实参赛选手有侵权行为时，取消竞赛成绩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八、比赛现场提供相关设备使用说明书和其它技术资料、工具、工装和辅具等。除比赛许可的物品外，参赛队不得使用自带资料、工具和量具等物品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加团体项目竞赛的选手，自行确定分工，不需报竞赛技术委员会同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十、赛场纪律等文件将在赛前公布，请选手实时关注组委会公布的大赛有关通知、规定等信息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Char1">
    <w:name w:val="Char"/>
    <w:basedOn w:val="Normal"/>
    <w:qFormat/>
    <w:pPr>
      <w:numPr>
        <w:ilvl w:val="0"/>
        <w:numId w:val="4"/>
      </w:numPr>
      <w:spacing w:lineRule="exact" w:line="32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4:00Z</dcterms:created>
  <dc:creator>zqwang789</dc:creator>
  <dc:description/>
  <cp:keywords/>
  <dc:language>en-US</dc:language>
  <cp:lastModifiedBy>Jon</cp:lastModifiedBy>
  <cp:lastPrinted>2011-09-01T16:06:00Z</cp:lastPrinted>
  <dcterms:modified xsi:type="dcterms:W3CDTF">2011-09-09T02:14:00Z</dcterms:modified>
  <cp:revision>2</cp:revision>
  <dc:subject/>
  <dc:title>全国机械职业教育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