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二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bCs/>
          <w:sz w:val="32"/>
          <w:szCs w:val="30"/>
        </w:rPr>
        <w:t>2011</w:t>
      </w:r>
      <w:r>
        <w:rPr>
          <w:rFonts w:eastAsia="仿宋_GB2312"/>
          <w:b/>
          <w:bCs/>
          <w:sz w:val="32"/>
          <w:szCs w:val="30"/>
        </w:rPr>
        <w:t>年全国职业院校现代制造及自动化技术教师大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实际操作技术要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“数控加工中心装调与维修”项目实际操作技术要点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在规定时间内，在比赛现场完成全部比赛任务，包括机械组件的装配与调整、电气线路连接、机电联调与故障排除、机床精度检测、试切件加工五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机械组件装配与调整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完成加工中心工作台、刀库的一项装调工作，并且保证机械精度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气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按照给定的加工中心启停控制回路、冷却控制回路、润滑控制回路、刀库正反转控制中的电气线路图，完成相应的线路连接工作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机电联调与故障排除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完成数控系统、主轴驱动器模块参数设置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对在加工中心设置的若干故障（故障分布在数控装置、主轴伺服驱动器的参数设置，电路连接，电器元件，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），进行诊断和排除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对加工中心的主要控制功能（主轴转速、进给快移速度以及倍率、刀库自动换刀）进行测试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完成部分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的编写与调试工作（为系统增加了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个功能）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机床精度检测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使用数控机床常用工装、工具和量具，对加工中心的几何精度进行检测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试切件加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编写指定零件的加工程序，完成试切件加工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/>
          <w:sz w:val="24"/>
        </w:rPr>
        <w:t>数控加工中心装调与维修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/>
      </w:pPr>
      <w:r>
        <w:rPr/>
        <w:t>评分指标体系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97"/>
        <w:gridCol w:w="4511"/>
        <w:gridCol w:w="1133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机械组件装配与调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故障诊断与排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功能验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机床精度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试切件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利用效率，接线及材料损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具、仪器、仪表使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团队分工协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仿宋_GB2312" w:ascii="仿宋_GB2312" w:hAnsi="仿宋_GB2312"/>
          <w:bCs/>
          <w:sz w:val="24"/>
        </w:rPr>
        <w:t>THWHZT-1A/1B</w:t>
      </w:r>
      <w:r>
        <w:rPr>
          <w:rFonts w:ascii="仿宋_GB2312" w:hAnsi="仿宋_GB2312" w:eastAsia="仿宋_GB2312"/>
          <w:bCs/>
          <w:sz w:val="24"/>
        </w:rPr>
        <w:t>型 加工中心</w:t>
      </w:r>
      <w:r>
        <w:rPr>
          <w:rFonts w:eastAsia="仿宋_GB2312"/>
          <w:bCs/>
          <w:sz w:val="24"/>
        </w:rPr>
        <w:t>装调维修实训系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/>
      </w:pPr>
      <w:r>
        <w:rPr/>
        <w:t xml:space="preserve">1. </w:t>
      </w:r>
      <w:r>
        <w:rPr/>
        <w:t>基本配置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9"/>
        <w:gridCol w:w="3501"/>
        <w:gridCol w:w="847"/>
        <w:gridCol w:w="2735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床实训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mm×600mm×18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物小加工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mm×1100mm×20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用户可选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802D s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H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那科</w:t>
            </w:r>
            <w:r>
              <w:rPr>
                <w:rFonts w:eastAsia="仿宋_GB2312" w:cs="宋体;SimSun" w:ascii="仿宋_GB2312" w:hAnsi="仿宋_GB2312"/>
                <w:szCs w:val="21"/>
              </w:rPr>
              <w:t>FANUC 0i mate 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HZT-1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轴驱动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MS-LMF-41P5E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驱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S120</w:t>
            </w:r>
            <w:r>
              <w:rPr>
                <w:rFonts w:ascii="仿宋_GB2312" w:hAnsi="仿宋_GB2312" w:cs="宋体;SimSun" w:eastAsia="仿宋_GB2312"/>
                <w:szCs w:val="21"/>
              </w:rPr>
              <w:t>驱动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H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发那科 </w:t>
            </w:r>
            <w:r>
              <w:rPr>
                <w:rFonts w:eastAsia="仿宋_GB2312" w:cs="宋体;SimSun" w:ascii="仿宋_GB2312" w:hAnsi="仿宋_GB2312"/>
                <w:szCs w:val="21"/>
              </w:rPr>
              <w:t>SVM20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HZT-1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1FK7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H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发那科 </w:t>
            </w:r>
            <w:r>
              <w:rPr>
                <w:rFonts w:eastAsia="仿宋_GB2312" w:cs="宋体;SimSun" w:ascii="仿宋_GB2312" w:hAnsi="仿宋_GB2312"/>
                <w:szCs w:val="21"/>
              </w:rPr>
              <w:t>βis4/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HZT-1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持操作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R-230-A4X5C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轴电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SS27-1.5-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器元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漏电保护器、断路器、交流接触器、继电器、传感器、连接线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材电脑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形尺寸：</w:t>
            </w:r>
            <w:r>
              <w:rPr>
                <w:rFonts w:eastAsia="仿宋_GB2312" w:cs="宋体;SimSun" w:ascii="仿宋_GB2312" w:hAnsi="仿宋_GB2312"/>
                <w:szCs w:val="21"/>
              </w:rPr>
              <w:t>600mm×560mm×1065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/>
      </w:pPr>
      <w:r>
        <w:rPr/>
        <w:t>2.</w:t>
      </w:r>
      <w:r>
        <w:rPr/>
        <w:t>工具（赛场统一提供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3"/>
        <w:gridCol w:w="1401"/>
        <w:gridCol w:w="2226"/>
        <w:gridCol w:w="790"/>
        <w:gridCol w:w="2758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号、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剥线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斜口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尖嘴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剪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钩形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45-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牙扳手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_Hlk286934229"/>
            <w:bookmarkEnd w:id="0"/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×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×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六角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表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电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氖管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用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皮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表触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软件、数据传输软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驱动器说明书（电子文档）、数控系统简明安装调试手册、设备使用手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3.</w:t>
      </w:r>
      <w:r>
        <w:rPr>
          <w:rFonts w:ascii="仿宋_GB2312" w:hAnsi="仿宋_GB2312" w:cs="宋体;SimSun" w:eastAsia="仿宋_GB2312"/>
          <w:b/>
          <w:sz w:val="24"/>
          <w:szCs w:val="21"/>
        </w:rPr>
        <w:t>量具（赛场统一提供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9"/>
        <w:gridCol w:w="12"/>
        <w:gridCol w:w="1395"/>
        <w:gridCol w:w="23"/>
        <w:gridCol w:w="2203"/>
        <w:gridCol w:w="28"/>
        <w:gridCol w:w="765"/>
        <w:gridCol w:w="26"/>
        <w:gridCol w:w="2784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szCs w:val="21"/>
              </w:rPr>
              <w:t>3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度：</w:t>
            </w:r>
            <w:r>
              <w:rPr>
                <w:rFonts w:eastAsia="仿宋_GB2312" w:cs="宋体;SimSun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度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szCs w:val="21"/>
              </w:rPr>
              <w:t>2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度：</w:t>
            </w:r>
            <w:r>
              <w:rPr>
                <w:rFonts w:eastAsia="仿宋_GB2312" w:cs="宋体;SimSun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杠杆式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szCs w:val="21"/>
              </w:rPr>
              <w:t>0.8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度值：</w:t>
            </w:r>
            <w:r>
              <w:rPr>
                <w:rFonts w:eastAsia="仿宋_GB2312" w:cs="宋体;SimSun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度值：</w:t>
            </w:r>
            <w:r>
              <w:rPr>
                <w:rFonts w:eastAsia="仿宋_GB2312" w:cs="宋体;SimSun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塞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范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.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mm×150mm×15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轴芯棒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BT30-2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密水平仪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4. </w:t>
      </w:r>
      <w:r>
        <w:rPr>
          <w:rFonts w:ascii="仿宋_GB2312" w:hAnsi="仿宋_GB2312" w:cs="宋体;SimSun" w:eastAsia="仿宋_GB2312"/>
          <w:b/>
          <w:szCs w:val="21"/>
        </w:rPr>
        <w:t>配套机床附件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03"/>
        <w:gridCol w:w="1410"/>
        <w:gridCol w:w="2215"/>
        <w:gridCol w:w="793"/>
        <w:gridCol w:w="2784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床附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口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T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“数控铣床装调与维修” 项目实际操作技术要点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</w:rPr>
        <w:t>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在规定时间内，在比赛现场完成全部比赛任务，包括机械组件的装配和调整、电气线路连接、机电联调与故障排除、机床精度检测、试切件加工五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机械组件装配与调整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完成数控铣床工作台、滚珠丝杠、直线导轨的一项或两项装调工作，并且保证机械精度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气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按照给定的数控铣床启停控制回路、主轴单元主电路和控制回路的电气线路图，完成相应的线路连接工作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机电联调与故障排除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完成数控系统、变频器、驱动器模块参数设置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对数控机床上已设置的若干故障（故障分布在数控装置、变频器、伺服驱动器的参数设置，电路连接，电器元件，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方面），进行诊断和排除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对数控机床的主要控制功能（主轴转速、进给快移速度以及倍率）进行测试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完成部分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的编写与调试工作（为系统增加了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个功能）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机床精度检测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使用数控机床常用工装、工具和量具，对数控铣床的几何精度进行检测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试切件加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编写指定零件的加工程序，完成试切件加工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数控铣床装调与维修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/>
      </w:pPr>
      <w:r>
        <w:rPr/>
        <w:t>评分指标体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60"/>
        <w:gridCol w:w="4511"/>
        <w:gridCol w:w="113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机械组件装配与调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故障诊断与排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功能验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机床精度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试切件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利用效率，接线及材料损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具、仪器、仪表使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团队分工协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仿宋_GB2312" w:ascii="仿宋_GB2312" w:hAnsi="仿宋_GB2312"/>
          <w:bCs/>
          <w:sz w:val="24"/>
        </w:rPr>
        <w:t>THWMZT-1A/1B</w:t>
      </w:r>
      <w:r>
        <w:rPr>
          <w:rFonts w:ascii="仿宋_GB2312" w:hAnsi="仿宋_GB2312" w:eastAsia="仿宋_GB2312"/>
          <w:bCs/>
          <w:sz w:val="24"/>
        </w:rPr>
        <w:t>型 数</w:t>
      </w:r>
      <w:r>
        <w:rPr>
          <w:rFonts w:eastAsia="仿宋_GB2312"/>
          <w:bCs/>
          <w:sz w:val="24"/>
        </w:rPr>
        <w:t>控铣床装调维修实训系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/>
      </w:pPr>
      <w:r>
        <w:rPr/>
        <w:t xml:space="preserve">1. </w:t>
      </w:r>
      <w:r>
        <w:rPr/>
        <w:t>基本配置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9"/>
        <w:gridCol w:w="3501"/>
        <w:gridCol w:w="847"/>
        <w:gridCol w:w="2775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床实训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mm×600mm×18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物小铣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mm×660mm×1655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H-XK3020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用户可选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802C base li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那科</w:t>
            </w:r>
            <w:r>
              <w:rPr>
                <w:rFonts w:eastAsia="仿宋_GB2312" w:cs="宋体;SimSun" w:ascii="仿宋_GB2312" w:hAnsi="仿宋_GB2312"/>
                <w:szCs w:val="21"/>
              </w:rPr>
              <w:t>FANUC 0i mate 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频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FR-D740-0.75k-C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驱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东元 </w:t>
            </w:r>
            <w:r>
              <w:rPr>
                <w:rFonts w:eastAsia="仿宋_GB2312" w:cs="宋体;SimSun" w:ascii="仿宋_GB2312" w:hAnsi="仿宋_GB2312"/>
                <w:szCs w:val="21"/>
              </w:rPr>
              <w:t>TSTE-20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发那科 </w:t>
            </w:r>
            <w:r>
              <w:rPr>
                <w:rFonts w:eastAsia="仿宋_GB2312" w:cs="宋体;SimSun" w:ascii="仿宋_GB2312" w:hAnsi="仿宋_GB2312"/>
                <w:szCs w:val="21"/>
              </w:rPr>
              <w:t>SVM20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东元 </w:t>
            </w:r>
            <w:r>
              <w:rPr>
                <w:rFonts w:eastAsia="仿宋_GB2312" w:cs="宋体;SimSun" w:ascii="仿宋_GB2312" w:hAnsi="仿宋_GB2312"/>
                <w:szCs w:val="21"/>
              </w:rPr>
              <w:t>TSB08751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东元 </w:t>
            </w:r>
            <w:r>
              <w:rPr>
                <w:rFonts w:eastAsia="仿宋_GB2312" w:cs="宋体;SimSun" w:ascii="仿宋_GB2312" w:hAnsi="仿宋_GB2312"/>
                <w:szCs w:val="21"/>
              </w:rPr>
              <w:t>TSB07301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发那科 </w:t>
            </w:r>
            <w:r>
              <w:rPr>
                <w:rFonts w:eastAsia="仿宋_GB2312" w:cs="宋体;SimSun" w:ascii="仿宋_GB2312" w:hAnsi="仿宋_GB2312"/>
                <w:szCs w:val="21"/>
              </w:rPr>
              <w:t>βis4/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WMZT-1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手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摇脉冲发生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轴电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W7122-B14-750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器元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漏电保护器、断路器、交流接触器、继电器、传感器、连接线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材电脑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形尺寸：</w:t>
            </w:r>
            <w:r>
              <w:rPr>
                <w:rFonts w:eastAsia="仿宋_GB2312" w:cs="宋体;SimSun" w:ascii="仿宋_GB2312" w:hAnsi="仿宋_GB2312"/>
                <w:szCs w:val="21"/>
              </w:rPr>
              <w:t>600mm×560mm×1065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/>
      </w:pPr>
      <w:r>
        <w:rPr/>
        <w:t>2.</w:t>
      </w:r>
      <w:r>
        <w:rPr/>
        <w:t>工具（赛场统一提供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3"/>
        <w:gridCol w:w="1401"/>
        <w:gridCol w:w="2226"/>
        <w:gridCol w:w="790"/>
        <w:gridCol w:w="2869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型号、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剥线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斜口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尖嘴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剪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钩形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45-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牙扳手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钩形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22-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牙扳手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×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×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×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六角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表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电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氖管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用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皮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榔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爪拉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轴用卡簧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轴用卡簧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弯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圆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表触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卸轴承工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铜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9×20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冲击套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软件、数据传输软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频器、驱动器说明书（电子文档）；数控系统简明安装调试手册、设备使用手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3.</w:t>
      </w:r>
      <w:r>
        <w:rPr>
          <w:rFonts w:ascii="仿宋_GB2312" w:hAnsi="仿宋_GB2312" w:cs="宋体;SimSun" w:eastAsia="仿宋_GB2312"/>
          <w:b/>
          <w:sz w:val="24"/>
          <w:szCs w:val="21"/>
        </w:rPr>
        <w:t>量具（赛场统一提供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9"/>
        <w:gridCol w:w="12"/>
        <w:gridCol w:w="1395"/>
        <w:gridCol w:w="23"/>
        <w:gridCol w:w="2203"/>
        <w:gridCol w:w="28"/>
        <w:gridCol w:w="765"/>
        <w:gridCol w:w="26"/>
        <w:gridCol w:w="2905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szCs w:val="21"/>
              </w:rPr>
              <w:t>3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度：</w:t>
            </w:r>
            <w:r>
              <w:rPr>
                <w:rFonts w:eastAsia="仿宋_GB2312" w:cs="宋体;SimSun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度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szCs w:val="21"/>
              </w:rPr>
              <w:t>2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度：</w:t>
            </w:r>
            <w:r>
              <w:rPr>
                <w:rFonts w:eastAsia="仿宋_GB2312" w:cs="宋体;SimSun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杠杆式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szCs w:val="21"/>
              </w:rPr>
              <w:t>0.8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度值：</w:t>
            </w:r>
            <w:r>
              <w:rPr>
                <w:rFonts w:eastAsia="仿宋_GB2312" w:cs="宋体;SimSun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度值：</w:t>
            </w:r>
            <w:r>
              <w:rPr>
                <w:rFonts w:eastAsia="仿宋_GB2312" w:cs="宋体;SimSun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塞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范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.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角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mm×130mm×12.5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轴芯棒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氏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，长度</w:t>
            </w:r>
            <w:r>
              <w:rPr>
                <w:rFonts w:eastAsia="仿宋_GB2312" w:cs="宋体;SimSun" w:ascii="仿宋_GB2312" w:hAnsi="仿宋_GB2312"/>
                <w:szCs w:val="21"/>
              </w:rPr>
              <w:t>15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4. </w:t>
      </w:r>
      <w:r>
        <w:rPr>
          <w:rFonts w:ascii="仿宋_GB2312" w:hAnsi="仿宋_GB2312" w:cs="宋体;SimSun" w:eastAsia="仿宋_GB2312"/>
          <w:b/>
          <w:szCs w:val="21"/>
        </w:rPr>
        <w:t>配套机床附件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00"/>
        <w:gridCol w:w="1413"/>
        <w:gridCol w:w="2213"/>
        <w:gridCol w:w="793"/>
        <w:gridCol w:w="2937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床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口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铣夹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T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型调节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三、“机械设备装调与控制技术”项目实际操作技术要点 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在规定时间内，以现场操作的方式，根据赛场提供的有关技术资料和工作任务书，完成以下工作任务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根据赛场提供的总装图和部装图，按任务书工艺要求，结合相关技术标准，完成机械传动机构、机械式冲料机构、转塔部件、模具和送料部件（十字滑台）中的一项或几项的装配与调整，并保证装配精度；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根据任务书的要求，合理选用测量工具，完成设备装配过程及装配完成后的精度检测；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根据提供的电气控制原理图（含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I/O</w:t>
      </w:r>
      <w:r>
        <w:rPr>
          <w:rFonts w:eastAsia="仿宋_GB2312"/>
          <w:sz w:val="24"/>
        </w:rPr>
        <w:t>连接图、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外围电气图等），按任务书要求完成电路连接；</w:t>
      </w:r>
    </w:p>
    <w:p>
      <w:pPr>
        <w:pStyle w:val="Normal"/>
        <w:spacing w:lineRule="exact" w:line="420"/>
        <w:ind w:firstLine="54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根据任务书的要求，编写或修改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、触摸屏程序，调整传感器、变频器及各驱动器（步进电机驱动器、伺服电机驱动器）的参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根据任务书的要求，调试运行机械设备，达到规定的工作要求和技术要求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机械设备装调与控制技术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评分指标体系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28"/>
        <w:gridCol w:w="4835"/>
        <w:gridCol w:w="230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计算逻辑思维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.PLC</w:t>
            </w:r>
            <w:r>
              <w:rPr>
                <w:rFonts w:ascii="仿宋_GB2312" w:hAnsi="仿宋_GB2312" w:eastAsia="仿宋_GB2312"/>
                <w:bCs/>
              </w:rPr>
              <w:t>程序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触摸屏工程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手动脑结合实践操作部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eastAsia="仿宋_GB2312"/>
                <w:szCs w:val="21"/>
              </w:rPr>
              <w:t>设备机械组件装配与调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装配</w:t>
            </w:r>
            <w:r>
              <w:rPr>
                <w:rFonts w:ascii="仿宋_GB2312" w:hAnsi="仿宋_GB2312" w:eastAsia="仿宋_GB2312"/>
                <w:szCs w:val="21"/>
              </w:rPr>
              <w:t>精度检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5.</w:t>
            </w:r>
            <w:r>
              <w:rPr>
                <w:rFonts w:ascii="仿宋_GB2312" w:hAnsi="仿宋_GB2312" w:eastAsia="仿宋_GB2312"/>
                <w:bCs/>
              </w:rPr>
              <w:t>机械设备的调试运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设备操作规范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具、量具使用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竞赛现场安全、文明生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/>
          <w:bCs/>
          <w:sz w:val="24"/>
        </w:rPr>
        <w:t>本次竞赛设备为</w:t>
      </w:r>
      <w:r>
        <w:rPr>
          <w:rFonts w:ascii="仿宋_GB2312" w:hAnsi="仿宋_GB2312" w:eastAsia="仿宋_GB2312"/>
          <w:bCs/>
          <w:sz w:val="24"/>
        </w:rPr>
        <w:t>“天煌教仪”</w:t>
      </w:r>
      <w:r>
        <w:rPr>
          <w:rFonts w:eastAsia="仿宋_GB2312" w:ascii="仿宋_GB2312" w:hAnsi="仿宋_GB2312"/>
          <w:bCs/>
          <w:sz w:val="24"/>
        </w:rPr>
        <w:t>THMDTK-1</w:t>
      </w:r>
      <w:r>
        <w:rPr>
          <w:rFonts w:ascii="仿宋_GB2312" w:hAnsi="仿宋_GB2312" w:eastAsia="仿宋_GB2312"/>
          <w:bCs/>
          <w:sz w:val="24"/>
        </w:rPr>
        <w:t>型 机械设备装调与控制技术实训装置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基本配置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32"/>
        <w:gridCol w:w="3794"/>
        <w:gridCol w:w="908"/>
        <w:gridCol w:w="2659"/>
      </w:tblGrid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平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mm×700mm×1500m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控制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mm×600mm×1800m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源控制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三相交流电源和直流</w:t>
            </w:r>
            <w:r>
              <w:rPr>
                <w:rFonts w:eastAsia="仿宋_GB2312" w:cs="宋体;SimSun" w:ascii="仿宋_GB2312" w:hAnsi="仿宋_GB2312"/>
                <w:szCs w:val="21"/>
              </w:rPr>
              <w:t>24V</w:t>
            </w:r>
            <w:r>
              <w:rPr>
                <w:rFonts w:ascii="仿宋_GB2312" w:hAnsi="仿宋_GB2312" w:cs="宋体;SimSun" w:eastAsia="仿宋_GB2312"/>
                <w:szCs w:val="21"/>
              </w:rPr>
              <w:t>电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编程控制器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CPU226(DC/DC/DC)+ EM2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两种主机选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种</w:t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FX2N-48MT-001+ FX2N-10G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频器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FR-E740-0.75k-CH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触摸屏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英寸，</w:t>
            </w:r>
            <w:r>
              <w:rPr>
                <w:rFonts w:eastAsia="仿宋_GB2312" w:cs="宋体;SimSun" w:ascii="仿宋_GB2312" w:hAnsi="仿宋_GB2312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szCs w:val="21"/>
              </w:rPr>
              <w:t>真彩，</w:t>
            </w:r>
            <w:r>
              <w:rPr>
                <w:rFonts w:eastAsia="仿宋_GB2312" w:cs="宋体;SimSun" w:ascii="仿宋_GB2312" w:hAnsi="仿宋_GB2312"/>
                <w:szCs w:val="21"/>
              </w:rPr>
              <w:t>65K</w:t>
            </w:r>
            <w:r>
              <w:rPr>
                <w:rFonts w:ascii="仿宋_GB2312" w:hAnsi="仿宋_GB2312" w:cs="宋体;SimSun" w:eastAsia="仿宋_GB2312"/>
                <w:szCs w:val="21"/>
              </w:rPr>
              <w:t>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步进电机及驱动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步进电机驱动器 </w:t>
            </w:r>
            <w:r>
              <w:rPr>
                <w:rFonts w:eastAsia="仿宋_GB2312" w:cs="宋体;SimSun" w:ascii="仿宋_GB2312" w:hAnsi="仿宋_GB2312"/>
                <w:szCs w:val="21"/>
              </w:rPr>
              <w:t>M54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步进电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7H500Q30 </w:t>
            </w:r>
            <w:r>
              <w:rPr>
                <w:rFonts w:ascii="仿宋_GB2312" w:hAnsi="仿宋_GB2312" w:cs="宋体;SimSun" w:eastAsia="仿宋_GB2312"/>
                <w:szCs w:val="21"/>
              </w:rPr>
              <w:t>减速比</w:t>
            </w:r>
            <w:r>
              <w:rPr>
                <w:rFonts w:eastAsia="仿宋_GB2312" w:cs="宋体;SimSun" w:ascii="仿宋_GB2312" w:hAnsi="仿宋_GB2312"/>
                <w:szCs w:val="21"/>
              </w:rPr>
              <w:t>1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及驱动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驱动器</w:t>
            </w:r>
            <w:r>
              <w:rPr>
                <w:rFonts w:eastAsia="仿宋_GB2312" w:cs="宋体;SimSun" w:ascii="仿宋_GB2312" w:hAnsi="仿宋_GB2312"/>
                <w:szCs w:val="21"/>
              </w:rPr>
              <w:t>TSTE 15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</w:t>
            </w:r>
            <w:r>
              <w:rPr>
                <w:rFonts w:eastAsia="仿宋_GB2312" w:cs="宋体;SimSun" w:ascii="仿宋_GB2312" w:hAnsi="仿宋_GB2312"/>
                <w:szCs w:val="21"/>
              </w:rPr>
              <w:t>TSB07301C-2NT3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传动机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传动、链传动和齿轮传动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送料部件（十字滑台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由滚珠丝杠螺母副、直线导轨和滑块、轴承、轴承座、端盖、垫块等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塔部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由上下模盘定位销、上下模盘定位销支架、下模盘下料孔、链轮、链条、上下模盘、传动轴、圆锥滚子轴承、支座、端盖等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真实数控模具，由方孔模、圆孔模、腰孔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种模具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式冲料机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由冲床床身、齿轮、端盖、曲轴、轴瓦、支架、电机座、轴承、卸荷式带轮装置等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材电脑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形尺寸：</w:t>
            </w:r>
            <w:r>
              <w:rPr>
                <w:rFonts w:eastAsia="仿宋_GB2312" w:cs="宋体;SimSun" w:ascii="仿宋_GB2312" w:hAnsi="仿宋_GB2312"/>
                <w:szCs w:val="21"/>
              </w:rPr>
              <w:t>600mm×560mm×1065m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工具（赛场统一提供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1563"/>
        <w:gridCol w:w="3272"/>
        <w:gridCol w:w="858"/>
        <w:gridCol w:w="2553"/>
      </w:tblGrid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号、规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划线平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×30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工具套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含数字式万用表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VC890D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）、剥线钳、尖嘴钳、斜口钳、螺丝刀、镊子、剪刀、电烙铁、焊锡丝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扳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扳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5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0mm)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梅花组合扳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钩形扳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，内六角扳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呆扳手（开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铜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卡簧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直、外直、内弯、外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爪拉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截链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丝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芯一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〞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锤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皮锤、圆头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磅）、钳工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触摸屏编程软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手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频器、驱动器说明书（电子文档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3.</w:t>
      </w:r>
      <w:r>
        <w:rPr>
          <w:rFonts w:ascii="仿宋_GB2312" w:hAnsi="仿宋_GB2312" w:cs="宋体;SimSun" w:eastAsia="仿宋_GB2312"/>
          <w:b/>
          <w:sz w:val="24"/>
          <w:szCs w:val="21"/>
        </w:rPr>
        <w:t>量具（赛场统一提供）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1620"/>
        <w:gridCol w:w="3240"/>
        <w:gridCol w:w="843"/>
        <w:gridCol w:w="2593"/>
      </w:tblGrid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游标卡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度游标卡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杠杆式百分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×0.01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测量范围：</w:t>
            </w:r>
            <w:r>
              <w:rPr>
                <w:rFonts w:eastAsia="仿宋_GB2312" w:cs="Arial" w:ascii="仿宋_GB2312" w:hAnsi="仿宋_GB2312"/>
                <w:szCs w:val="21"/>
              </w:rPr>
              <w:t>0</w:t>
            </w:r>
            <w:r>
              <w:rPr>
                <w:rFonts w:ascii="仿宋_GB2312" w:hAnsi="仿宋_GB2312" w:cs="Arial" w:eastAsia="仿宋_GB2312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szCs w:val="21"/>
              </w:rPr>
              <w:t>10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表接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性表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、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角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×130×12.5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分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　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塞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范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0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直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校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“柔性自动化系统”安装与调试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</w:rPr>
        <w:t>实际操作比赛内容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参赛选手在规定时间内，在比赛现场完成全部比赛任务，包括设备器件的调整、电气原理图设计与线路连接、控制系统编程与参数设置、设备运行调试四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设备器件的调整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任务书的要求，完成设备中部分器件的调整工作，并且保证系统能正常运行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气原理图设计与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根据任务书的要求，完成设备部分控制电路的电气原理图设计与绘制任务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根据设计的电气原理图和赛场提供的接线图纸，完成设备控制线路的连接工作，并且保证连接正确可靠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控制系统编程与参数设置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根据任务书的要求，完成伺服驱动器、步进驱动器、变频器的参数设置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根据任务书的要求，画出程序流程图，使用编程软件完成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的编写，并下载至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主机中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使用触摸屏组态软件，编写触摸屏工程并下载至触摸屏中，要求可以对设备进行启动、停止、复位操作、运行状态指示及相关监控功能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设备运行调试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调试编写的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程序和触摸屏工程，运行设备，达到任务书规定的功能要求，并将相关程序和数据保存到计算机指定的存储位置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柔性自动化系统安装与调试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/>
      </w:pPr>
      <w:r>
        <w:rPr/>
        <w:t>评分指标体系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28"/>
        <w:gridCol w:w="4835"/>
        <w:gridCol w:w="161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维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气原理图设计与绘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程序设计流程图绘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触摸屏工程制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元器件调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电气线路连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数设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设备运行调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材料利用效率，接线及材料损耗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具、量具使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团队分工协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仿宋_GB2312" w:ascii="仿宋_GB2312" w:hAnsi="仿宋_GB2312"/>
          <w:bCs/>
          <w:sz w:val="24"/>
        </w:rPr>
        <w:t>THMSCL-1A</w:t>
      </w:r>
      <w:r>
        <w:rPr>
          <w:rFonts w:ascii="仿宋_GB2312" w:hAnsi="仿宋_GB2312" w:eastAsia="仿宋_GB2312"/>
          <w:bCs/>
          <w:sz w:val="24"/>
        </w:rPr>
        <w:t>型 柔性自动检测生产线</w:t>
      </w:r>
      <w:r>
        <w:rPr>
          <w:rFonts w:eastAsia="仿宋_GB2312"/>
          <w:bCs/>
          <w:sz w:val="24"/>
        </w:rPr>
        <w:t>实训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outlineLvl w:val="0"/>
        <w:rPr/>
      </w:pPr>
      <w:r>
        <w:rPr/>
        <w:t xml:space="preserve">1. </w:t>
      </w:r>
      <w:r>
        <w:rPr/>
        <w:t>基本配置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9"/>
        <w:gridCol w:w="4115"/>
        <w:gridCol w:w="1020"/>
        <w:gridCol w:w="2351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mm×600mm×18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0mm×1040mm×15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L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CPU314C-2D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远程</w:t>
            </w:r>
            <w:r>
              <w:rPr>
                <w:rFonts w:eastAsia="仿宋_GB2312" w:cs="宋体;SimSun" w:ascii="仿宋_GB2312" w:hAnsi="仿宋_GB2312"/>
                <w:szCs w:val="21"/>
              </w:rPr>
              <w:t>I/O</w:t>
            </w:r>
            <w:r>
              <w:rPr>
                <w:rFonts w:ascii="仿宋_GB2312" w:hAnsi="仿宋_GB2312" w:cs="宋体;SimSun" w:eastAsia="仿宋_GB2312"/>
                <w:szCs w:val="21"/>
              </w:rPr>
              <w:t>单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IM153-1 + SM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频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MM420-0.75K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触摸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仑通态</w:t>
            </w:r>
            <w:r>
              <w:rPr>
                <w:rFonts w:eastAsia="仿宋_GB2312" w:cs="宋体;SimSun" w:ascii="仿宋_GB2312" w:hAnsi="仿宋_GB2312"/>
                <w:szCs w:val="21"/>
              </w:rPr>
              <w:t>TPC1062K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驱动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MR-E-20A-KH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HF-KN23JK-S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步进驱动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赛</w:t>
            </w:r>
            <w:r>
              <w:rPr>
                <w:rFonts w:eastAsia="仿宋_GB2312" w:cs="宋体;SimSun" w:ascii="仿宋_GB2312" w:hAnsi="仿宋_GB2312"/>
                <w:szCs w:val="21"/>
              </w:rPr>
              <w:t>M415B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ND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器元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漏电保护器、断路器、交流接触器、继电器、传感器、连接线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模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料站、输送滚床站、行车机械手站、滑橇提升站、滑撬转向站、滑撬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解垛站、四自由度搬运机械手站、平行转载输送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材电脑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形尺寸：</w:t>
            </w:r>
            <w:r>
              <w:rPr>
                <w:rFonts w:eastAsia="仿宋_GB2312" w:cs="宋体;SimSun" w:ascii="仿宋_GB2312" w:hAnsi="仿宋_GB2312"/>
                <w:szCs w:val="21"/>
              </w:rPr>
              <w:t>600mm×560mm×11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/>
      </w:pPr>
      <w:r>
        <w:rPr/>
        <w:t>2.</w:t>
      </w:r>
      <w:r>
        <w:rPr/>
        <w:t>工具（赛场统一提供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94"/>
        <w:gridCol w:w="1401"/>
        <w:gridCol w:w="2827"/>
        <w:gridCol w:w="1038"/>
        <w:gridCol w:w="2442"/>
      </w:tblGrid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剥线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003  YS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斜口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尖嘴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剪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扳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六角扳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5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~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螺丝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字螺丝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表螺丝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电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氖管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用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烙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热式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烙铁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锡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塑吸锡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皮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铅笔、美工刀、三角尺、橡皮、纸张若干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软件、触摸屏组态软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频器手册、驱动器说明书、编程手册、触摸屏使用手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文档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“可编程序控制系统”设计及应用项目实际操作技术要点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实际操作比赛</w:t>
      </w:r>
      <w:r>
        <w:rPr>
          <w:rFonts w:ascii="仿宋_GB2312" w:hAnsi="仿宋_GB2312" w:eastAsia="仿宋_GB2312"/>
          <w:b/>
          <w:sz w:val="28"/>
          <w:szCs w:val="28"/>
        </w:rPr>
        <w:t>内容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/>
          <w:sz w:val="24"/>
        </w:rPr>
        <w:t>参赛选手在规定时间内，按照任务书要求，在比赛现场完成全部比赛任务，包括系统电气设计、线路连接、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系统编程与驱动设备参数设置、触摸屏组态工程设计、设备运行调试五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电气设计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竞赛任务书中的要求，完成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变频器电气原理图的设计与绘制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设计的电气原理图和现场提供的五自由度机械手线路连接图，完成变频调速和五自由度机械手控制线路的连接，并保证连接正确可靠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系统编程与参数设置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任务书的控制要求，设置变频器、步进驱动器运行参数，使用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编程软件编写变频调速和五自由度机械手的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系统程序及网络通信程序，并下载到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中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触摸屏组态工程设计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任务书的控制要求，使用触摸屏组态软件编辑触摸屏工程，设置与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通信参数，实现触摸屏对变频调速及五自由度机械手的控制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设备运行调试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根据竞赛任务书的要求，调试编写的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程序及触摸屏工程，运行设备，达到任务书要求，并将相关程序和数据保存到计算机指定的存储位置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/>
          <w:sz w:val="24"/>
        </w:rPr>
        <w:t>可编程序控制系统设计及应用实际</w:t>
      </w:r>
      <w:r>
        <w:rPr>
          <w:rFonts w:ascii="仿宋_GB2312" w:hAnsi="仿宋_GB2312" w:eastAsia="仿宋_GB2312"/>
          <w:sz w:val="24"/>
        </w:rPr>
        <w:t>操作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由裁判</w:t>
      </w:r>
      <w:r>
        <w:rPr>
          <w:rFonts w:eastAsia="仿宋_GB2312"/>
          <w:sz w:val="24"/>
        </w:rPr>
        <w:t>根据评分细则进行评定。</w:t>
      </w:r>
      <w:r>
        <w:rPr>
          <w:rFonts w:eastAsia="仿宋_GB2312"/>
          <w:bCs/>
          <w:sz w:val="24"/>
        </w:rPr>
        <w:t>各单元</w:t>
      </w:r>
      <w:r>
        <w:rPr>
          <w:rFonts w:ascii="仿宋_GB2312" w:hAnsi="仿宋_GB2312" w:cs="宋体;SimSun" w:eastAsia="仿宋_GB2312"/>
          <w:sz w:val="24"/>
        </w:rPr>
        <w:t>评分指标体系及</w:t>
      </w:r>
      <w:r>
        <w:rPr>
          <w:rFonts w:ascii="仿宋_GB2312" w:hAnsi="仿宋_GB2312" w:eastAsia="仿宋_GB2312"/>
          <w:sz w:val="24"/>
        </w:rPr>
        <w:t>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/>
      </w:pPr>
      <w:r>
        <w:rPr/>
        <w:t>评分指标体系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8"/>
        <w:gridCol w:w="4835"/>
        <w:gridCol w:w="246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电气线路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触摸屏</w:t>
            </w:r>
            <w:r>
              <w:rPr>
                <w:rFonts w:ascii="仿宋_GB2312" w:hAnsi="仿宋_GB2312" w:eastAsia="仿宋_GB2312"/>
                <w:bCs/>
                <w:szCs w:val="21"/>
              </w:rPr>
              <w:t>组态工程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设备运行调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利用效率，接线及材料损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工具、仪器、仪表使用情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工作合理安排情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竞赛设备为“天煌教仪”</w:t>
      </w:r>
      <w:r>
        <w:rPr>
          <w:rFonts w:eastAsia="仿宋_GB2312" w:cs="宋体;SimSun" w:ascii="仿宋_GB2312" w:hAnsi="仿宋_GB2312"/>
          <w:sz w:val="24"/>
        </w:rPr>
        <w:t>THPFSF-3A/3B</w:t>
      </w:r>
      <w:r>
        <w:rPr>
          <w:rFonts w:ascii="仿宋_GB2312" w:hAnsi="仿宋_GB2312" w:cs="宋体;SimSun" w:eastAsia="仿宋_GB2312"/>
          <w:sz w:val="24"/>
        </w:rPr>
        <w:t>型 可编程序控制系统设计师综合实训装置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基本配置</w:t>
      </w:r>
      <w:r>
        <w:rPr>
          <w:rFonts w:eastAsia="仿宋_GB2312" w:cs="宋体;SimSun" w:ascii="仿宋_GB2312" w:hAnsi="仿宋_GB2312"/>
          <w:b/>
          <w:sz w:val="24"/>
        </w:rPr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1"/>
        <w:gridCol w:w="4014"/>
        <w:gridCol w:w="810"/>
        <w:gridCol w:w="2724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0m</w:t>
            </w:r>
            <w:r>
              <w:rPr>
                <w:rFonts w:eastAsia="仿宋_GB2312" w:cs="宋体;SimSun" w:ascii="仿宋_GB2312" w:hAnsi="仿宋_GB2312"/>
                <w:szCs w:val="21"/>
              </w:rPr>
              <w:t>m×</w:t>
            </w:r>
            <w:r>
              <w:rPr>
                <w:rFonts w:eastAsia="仿宋_GB2312" w:cs="宋体;SimSun" w:ascii="仿宋_GB2312" w:hAnsi="仿宋_GB2312"/>
                <w:szCs w:val="21"/>
              </w:rPr>
              <w:t>730m</w:t>
            </w:r>
            <w:r>
              <w:rPr>
                <w:rFonts w:eastAsia="仿宋_GB2312" w:cs="宋体;SimSun" w:ascii="仿宋_GB2312" w:hAnsi="仿宋_GB2312"/>
                <w:szCs w:val="21"/>
              </w:rPr>
              <w:t>m×1</w:t>
            </w:r>
            <w:r>
              <w:rPr>
                <w:rFonts w:eastAsia="仿宋_GB2312" w:cs="宋体;SimSun" w:ascii="仿宋_GB2312" w:hAnsi="仿宋_GB2312"/>
                <w:szCs w:val="21"/>
              </w:rPr>
              <w:t>460m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自由度机械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m</w:t>
            </w:r>
            <w:r>
              <w:rPr>
                <w:rFonts w:eastAsia="仿宋_GB2312" w:cs="宋体;SimSun" w:ascii="仿宋_GB2312" w:hAnsi="仿宋_GB2312"/>
                <w:szCs w:val="21"/>
              </w:rPr>
              <w:t>m×</w:t>
            </w:r>
            <w:r>
              <w:rPr>
                <w:rFonts w:eastAsia="仿宋_GB2312" w:cs="宋体;SimSun" w:ascii="仿宋_GB2312" w:hAnsi="仿宋_GB2312"/>
                <w:szCs w:val="21"/>
              </w:rPr>
              <w:t>640m</w:t>
            </w:r>
            <w:r>
              <w:rPr>
                <w:rFonts w:eastAsia="仿宋_GB2312" w:cs="宋体;SimSun" w:ascii="仿宋_GB2312" w:hAnsi="仿宋_GB2312"/>
                <w:szCs w:val="21"/>
              </w:rPr>
              <w:t>m×1</w:t>
            </w:r>
            <w:r>
              <w:rPr>
                <w:rFonts w:eastAsia="仿宋_GB2312" w:cs="宋体;SimSun" w:ascii="仿宋_GB2312" w:hAnsi="仿宋_GB2312"/>
                <w:szCs w:val="21"/>
              </w:rPr>
              <w:t>300m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szCs w:val="21"/>
              </w:rPr>
              <w:t>实训组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用户可选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U226CN(AC/DC/RLY)+EM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HPFSF-3A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西门子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U224CN(DC/DC/D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X2N-48MR-001+FX0N-3A+FX2N-485B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HPFSF-3B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三菱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X1N-24MT-001+FX1N-485B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频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FR-D720S-0.4kW-C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模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字路口交通灯、自动售货机、四层电梯、温度控制、光电控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触摸屏模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门子</w:t>
            </w:r>
            <w:r>
              <w:rPr>
                <w:rFonts w:eastAsia="仿宋_GB2312" w:cs="宋体;SimSun" w:ascii="仿宋_GB2312" w:hAnsi="仿宋_GB2312"/>
                <w:szCs w:val="21"/>
              </w:rPr>
              <w:t>Smart 700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英寸彩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载系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磁粉制动器及控制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速系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导轨、光码盘测速系统及数显转速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相鼠笼异步电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</w:t>
            </w:r>
            <w:r>
              <w:rPr>
                <w:rFonts w:eastAsia="仿宋_GB2312" w:cs="宋体;SimSun" w:ascii="仿宋_GB2312" w:hAnsi="仿宋_GB2312"/>
                <w:szCs w:val="21"/>
              </w:rPr>
              <w:t>380V/△</w:t>
            </w:r>
            <w:r>
              <w:rPr>
                <w:rFonts w:ascii="仿宋_GB2312" w:hAnsi="仿宋_GB2312" w:cs="宋体;SimSun" w:eastAsia="仿宋_GB2312"/>
                <w:szCs w:val="21"/>
              </w:rPr>
              <w:t>，功率</w:t>
            </w:r>
            <w:r>
              <w:rPr>
                <w:rFonts w:eastAsia="仿宋_GB2312" w:cs="宋体;SimSun" w:ascii="仿宋_GB2312" w:hAnsi="仿宋_GB2312"/>
                <w:szCs w:val="21"/>
              </w:rPr>
              <w:t>100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/>
      </w:pPr>
      <w:r>
        <w:rPr/>
        <w:t>2.</w:t>
      </w:r>
      <w:r>
        <w:rPr/>
        <w:t>工具（赛场统一提供）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29"/>
        <w:gridCol w:w="1402"/>
        <w:gridCol w:w="2794"/>
        <w:gridCol w:w="810"/>
        <w:gridCol w:w="2724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工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剥线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S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斜口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尖嘴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剪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镊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尖嘴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扳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六角扳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螺丝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字螺丝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表螺丝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用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式，三位半显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烙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热式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烙铁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锡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塑吸锡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皮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卷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软件、触摸屏组态软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手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频器手册、驱动器说明书、编程手册、触摸屏使用手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文档</w:t>
            </w:r>
          </w:p>
        </w:tc>
      </w:tr>
    </w:tbl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“工业机器人与机器视觉系统”编程调试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实际操作比赛内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eastAsia="仿宋_GB2312"/>
          <w:bCs/>
          <w:sz w:val="24"/>
        </w:rPr>
        <w:t>参赛选手在规定时间内，在比赛现场完成全部比赛任务，包括</w:t>
      </w:r>
      <w:r>
        <w:rPr>
          <w:rFonts w:ascii="仿宋_GB2312" w:hAnsi="仿宋_GB2312" w:cs="宋体;SimSun" w:eastAsia="仿宋_GB2312"/>
          <w:sz w:val="24"/>
        </w:rPr>
        <w:t>编辑机器人程序并设定位置点、视觉系统接线及参数设定、机器人系统加装电磁阀、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编程</w:t>
      </w:r>
      <w:r>
        <w:rPr>
          <w:rFonts w:ascii="仿宋_GB2312" w:hAnsi="仿宋_GB2312" w:eastAsia="仿宋_GB2312"/>
          <w:bCs/>
          <w:sz w:val="24"/>
        </w:rPr>
        <w:t>四部分内容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完善机器人程序并设定位置点</w:t>
      </w:r>
    </w:p>
    <w:p>
      <w:pPr>
        <w:pStyle w:val="Normal"/>
        <w:snapToGrid w:val="false"/>
        <w:spacing w:lineRule="exact" w:line="420"/>
        <w:ind w:left="479" w:hanging="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根据任务书要求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eastAsia="仿宋_GB2312"/>
          <w:sz w:val="24"/>
          <w:szCs w:val="21"/>
        </w:rPr>
        <w:t>使用</w:t>
      </w:r>
      <w:r>
        <w:rPr>
          <w:rFonts w:ascii="仿宋_GB2312" w:hAnsi="仿宋_GB2312" w:cs="宋体;SimSun" w:eastAsia="仿宋_GB2312"/>
          <w:sz w:val="24"/>
        </w:rPr>
        <w:t>机器人调试软件</w:t>
      </w:r>
      <w:r>
        <w:rPr>
          <w:rFonts w:eastAsia="仿宋_GB2312"/>
          <w:sz w:val="24"/>
          <w:szCs w:val="21"/>
        </w:rPr>
        <w:t>编写机器人控制程序，并画出程序设计流程图。</w:t>
      </w:r>
    </w:p>
    <w:p>
      <w:pPr>
        <w:pStyle w:val="Normal"/>
        <w:tabs>
          <w:tab w:val="clear" w:pos="420"/>
          <w:tab w:val="left" w:pos="7507" w:leader="none"/>
        </w:tabs>
        <w:snapToGrid w:val="false"/>
        <w:spacing w:lineRule="exact" w:line="420"/>
        <w:ind w:left="479" w:hanging="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根据任务书要求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eastAsia="仿宋_GB2312"/>
          <w:sz w:val="24"/>
          <w:szCs w:val="21"/>
        </w:rPr>
        <w:t>使用示教单元设定位置点。</w:t>
      </w:r>
    </w:p>
    <w:p>
      <w:pPr>
        <w:pStyle w:val="Normal"/>
        <w:snapToGrid w:val="false"/>
        <w:spacing w:lineRule="exact" w:line="420"/>
        <w:ind w:left="47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视觉系统接线及参数设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根据任务书要求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完成视觉系统控制信号的接线工作，并且保证连接正确可靠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根据任务书要求和现场提供的视觉系统技术文档，完成参数设置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能够识别各工件的数字并以二进制形式输出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机器人系统加装电磁阀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根据现场提供的机器人技术手册加装电磁阀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编程调试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参赛选手根据现场提供的</w:t>
      </w:r>
      <w:r>
        <w:rPr>
          <w:rFonts w:eastAsia="仿宋_GB2312" w:ascii="仿宋_GB2312" w:hAnsi="仿宋_GB2312"/>
          <w:bCs/>
          <w:sz w:val="24"/>
        </w:rPr>
        <w:t>PLC</w:t>
      </w:r>
      <w:r>
        <w:rPr>
          <w:rFonts w:ascii="仿宋_GB2312" w:hAnsi="仿宋_GB2312" w:eastAsia="仿宋_GB2312"/>
          <w:bCs/>
          <w:sz w:val="24"/>
        </w:rPr>
        <w:t>程序，使用编程软件完成</w:t>
      </w:r>
      <w:r>
        <w:rPr>
          <w:rFonts w:eastAsia="仿宋_GB2312" w:ascii="仿宋_GB2312" w:hAnsi="仿宋_GB2312"/>
          <w:bCs/>
          <w:sz w:val="24"/>
        </w:rPr>
        <w:t>PLC</w:t>
      </w:r>
      <w:r>
        <w:rPr>
          <w:rFonts w:ascii="仿宋_GB2312" w:hAnsi="仿宋_GB2312" w:eastAsia="仿宋_GB2312"/>
          <w:bCs/>
          <w:sz w:val="24"/>
        </w:rPr>
        <w:t>程序的编程与调试工作，并画出程序设计流程图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实际操作成绩评定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cs="宋体;SimSun" w:eastAsia="仿宋_GB2312"/>
          <w:sz w:val="24"/>
        </w:rPr>
        <w:t>工业机器人与机器视觉系统编程调试</w:t>
      </w:r>
      <w:r>
        <w:rPr>
          <w:rFonts w:eastAsia="仿宋_GB2312"/>
          <w:sz w:val="24"/>
        </w:rPr>
        <w:t>实际</w:t>
      </w:r>
      <w:r>
        <w:rPr>
          <w:rFonts w:ascii="仿宋_GB2312" w:hAnsi="仿宋_GB2312" w:eastAsia="仿宋_GB2312"/>
          <w:sz w:val="24"/>
        </w:rPr>
        <w:t>操作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由裁判</w:t>
      </w:r>
      <w:r>
        <w:rPr>
          <w:rFonts w:eastAsia="仿宋_GB2312"/>
          <w:sz w:val="24"/>
        </w:rPr>
        <w:t>根据评分细则进行评定。</w:t>
      </w:r>
      <w:r>
        <w:rPr>
          <w:rFonts w:eastAsia="仿宋_GB2312"/>
          <w:bCs/>
          <w:sz w:val="24"/>
        </w:rPr>
        <w:t>各单元</w:t>
      </w:r>
      <w:r>
        <w:rPr>
          <w:rFonts w:ascii="仿宋_GB2312" w:hAnsi="仿宋_GB2312" w:cs="宋体;SimSun" w:eastAsia="仿宋_GB2312"/>
          <w:sz w:val="24"/>
        </w:rPr>
        <w:t>评分指标体系及</w:t>
      </w:r>
      <w:r>
        <w:rPr>
          <w:rFonts w:ascii="仿宋_GB2312" w:hAnsi="仿宋_GB2312" w:eastAsia="仿宋_GB2312"/>
          <w:sz w:val="24"/>
        </w:rPr>
        <w:t>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/>
      </w:pPr>
      <w:r>
        <w:rPr/>
        <w:t>评分指标体系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4980"/>
        <w:gridCol w:w="177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机器人程序设计流程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机器人程序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流程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示教单元设定位置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视觉系统接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视觉系统参数设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安装电磁阀及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设备运行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材料利用效率，接线及材料损耗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工具、仪器、仪表使用情况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5  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5 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rPr>
          <w:bCs/>
          <w:sz w:val="24"/>
        </w:rPr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THMSIR-1</w:t>
      </w:r>
      <w:r>
        <w:rPr>
          <w:rFonts w:eastAsia="仿宋_GB2312"/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工业机器人与机器视觉系统应用实训平台。</w:t>
      </w:r>
    </w:p>
    <w:p>
      <w:pPr>
        <w:pStyle w:val="Normal"/>
        <w:snapToGrid w:val="false"/>
        <w:spacing w:lineRule="exact" w:line="480"/>
        <w:ind w:firstLine="482"/>
        <w:rPr/>
      </w:pPr>
      <w:r>
        <w:rPr/>
        <w:t xml:space="preserve">1. </w:t>
      </w:r>
      <w:r>
        <w:rPr/>
        <w:t>基本配置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89"/>
        <w:gridCol w:w="5245"/>
        <w:gridCol w:w="855"/>
        <w:gridCol w:w="1766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mm×600mm×15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平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mm×1200mm×14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RV-3S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器元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S-VD02-02</w:t>
            </w:r>
            <w:r>
              <w:rPr>
                <w:rFonts w:ascii="仿宋_GB2312" w:hAnsi="仿宋_GB2312" w:cs="宋体;SimSun" w:eastAsia="仿宋_GB2312"/>
                <w:szCs w:val="21"/>
              </w:rPr>
              <w:t>电磁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视觉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姆龙</w:t>
            </w:r>
            <w:r>
              <w:rPr>
                <w:rFonts w:eastAsia="仿宋_GB2312" w:cs="宋体;SimSun" w:ascii="仿宋_GB2312" w:hAnsi="仿宋_GB2312"/>
                <w:szCs w:val="21"/>
              </w:rPr>
              <w:t>FZ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编程控制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X1N-60MT-001+FX2N-8EY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频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FR-D720S-0.4kW-CH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驱动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MR-E-20A-K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伺服电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  <w:r>
              <w:rPr>
                <w:rFonts w:eastAsia="仿宋_GB2312" w:cs="宋体;SimSun" w:ascii="仿宋_GB2312" w:hAnsi="仿宋_GB2312"/>
                <w:szCs w:val="21"/>
              </w:rPr>
              <w:t>HF-KN23JK-S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模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工位供料单元、环形输送单元、直线输送单元、工件组装单元、立体仓库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材电脑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mm×560mm×11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/>
      </w:pPr>
      <w:r>
        <w:rPr/>
        <w:t>2.</w:t>
      </w:r>
      <w:r>
        <w:rPr/>
        <w:t>工具（赛场统一提供）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1"/>
        <w:gridCol w:w="1401"/>
        <w:gridCol w:w="3913"/>
        <w:gridCol w:w="885"/>
        <w:gridCol w:w="1726"/>
      </w:tblGrid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六角扳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六角扳手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剥线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003  YS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尖嘴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用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用表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螺丝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字螺丝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表螺丝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烙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烙铁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锡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塑吸锡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有</w:t>
            </w:r>
            <w:r>
              <w:rPr>
                <w:rFonts w:ascii="仿宋_GB2312" w:hAnsi="仿宋_GB2312" w:cs="宋体;SimSun" w:eastAsia="仿宋_GB2312"/>
                <w:szCs w:val="21"/>
              </w:rPr>
              <w:t>机器人编程软件、</w:t>
            </w:r>
            <w:r>
              <w:rPr>
                <w:rFonts w:eastAsia="仿宋_GB2312" w:cs="宋体;SimSun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szCs w:val="21"/>
              </w:rPr>
              <w:t>编程软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频器手册、驱动器说明书、编程手册、机器人使用手册、视觉系统使用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文档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“汽车全电气系统”检测与维修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实际操作比赛内容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在规定时间内，在比赛现场完成全部比赛任务，包括全车电气系统功能检查、电路系统故障诊断和排除等内容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对全车电气系统进行功能检测，包括汽车发动机电控系统、汽车</w:t>
      </w:r>
      <w:r>
        <w:rPr>
          <w:rFonts w:eastAsia="仿宋_GB2312" w:cs="宋体;SimSun" w:ascii="仿宋_GB2312" w:hAnsi="仿宋_GB2312"/>
          <w:sz w:val="24"/>
        </w:rPr>
        <w:t>CAN</w:t>
      </w:r>
      <w:r>
        <w:rPr>
          <w:rFonts w:ascii="仿宋_GB2312" w:hAnsi="仿宋_GB2312" w:cs="宋体;SimSun" w:eastAsia="仿宋_GB2312"/>
          <w:sz w:val="24"/>
        </w:rPr>
        <w:t>总线系统、汽车舒适与安全系统、汽车照明和信号系统、汽车仪表与报警系统、汽车启动系统、汽车电源系统和汽车辅助电器等各个子系统，检测各项功能是否正常，并进行记录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赛前预先在设备中设置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故障，故障内容涉及：汽车发动机电控系统、汽车</w:t>
      </w:r>
      <w:r>
        <w:rPr>
          <w:rFonts w:eastAsia="仿宋_GB2312" w:cs="宋体;SimSun" w:ascii="仿宋_GB2312" w:hAnsi="仿宋_GB2312"/>
          <w:sz w:val="24"/>
        </w:rPr>
        <w:t>CAN</w:t>
      </w:r>
      <w:r>
        <w:rPr>
          <w:rFonts w:ascii="仿宋_GB2312" w:hAnsi="仿宋_GB2312" w:cs="宋体;SimSun" w:eastAsia="仿宋_GB2312"/>
          <w:sz w:val="24"/>
        </w:rPr>
        <w:t>总线系统、汽车舒适与安全系统、汽车照明和信号系统、汽车仪表与报警系统、汽车启动系统、汽车电源系统和汽车辅助电器等；比赛选手根据功能检测结果，确定故障现象，通过分析现场提供技术资料，确定出现故障的诊断思路和诊断流程并进行记录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根据所制作的故障诊断流程，在设备上进行实际测量并记录测量步骤和测量结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最终确定故障点并排除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际操作成绩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00"/>
        <w:ind w:firstLine="482"/>
        <w:jc w:val="center"/>
        <w:rPr/>
      </w:pPr>
      <w:r>
        <w:rPr/>
        <w:t>评分指标体系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34"/>
        <w:gridCol w:w="4890"/>
        <w:gridCol w:w="174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41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检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气系统各项功能检查并正确记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障诊断流程设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故障现象的确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故障原因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故障诊断流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障检测与排除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检测过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故障点确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故障排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具、仪表使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工作工位的整洁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竞赛设备为“天煌教仪”</w:t>
      </w:r>
      <w:r>
        <w:rPr>
          <w:rFonts w:eastAsia="仿宋_GB2312" w:cs="宋体;SimSun" w:ascii="仿宋_GB2312" w:hAnsi="仿宋_GB2312"/>
          <w:sz w:val="24"/>
        </w:rPr>
        <w:t>THCEZX-1A</w:t>
      </w:r>
      <w:r>
        <w:rPr>
          <w:rFonts w:ascii="仿宋_GB2312" w:hAnsi="仿宋_GB2312" w:cs="宋体;SimSun" w:eastAsia="仿宋_GB2312"/>
          <w:sz w:val="24"/>
        </w:rPr>
        <w:t>型 汽车整车电气系统实训考核装置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/>
      </w:pPr>
      <w:r>
        <w:rPr/>
        <w:t xml:space="preserve">1. </w:t>
      </w:r>
      <w:r>
        <w:rPr/>
        <w:t>基本配置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9"/>
        <w:gridCol w:w="5928"/>
        <w:gridCol w:w="705"/>
        <w:gridCol w:w="768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整车框架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制框架，外表喷塑工艺</w:t>
            </w:r>
            <w:r>
              <w:rPr>
                <w:rFonts w:eastAsia="仿宋_GB2312" w:cs="宋体;SimSun" w:ascii="仿宋_GB2312" w:hAnsi="仿宋_GB2312"/>
                <w:szCs w:val="21"/>
              </w:rPr>
              <w:t>3500mm×1500mm×1600mm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路故障设置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以太网与计算机连接，进行故障设置，可以设置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个故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电控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</w:t>
            </w:r>
            <w:r>
              <w:rPr>
                <w:rFonts w:eastAsia="仿宋_GB2312" w:cs="宋体;SimSun" w:ascii="仿宋_GB2312" w:hAnsi="仿宋_GB2312"/>
                <w:szCs w:val="21"/>
              </w:rPr>
              <w:t>AWL</w:t>
            </w:r>
            <w:r>
              <w:rPr>
                <w:rFonts w:ascii="仿宋_GB2312" w:hAnsi="仿宋_GB2312" w:cs="宋体;SimSun" w:eastAsia="仿宋_GB2312"/>
                <w:szCs w:val="21"/>
              </w:rPr>
              <w:t>型发动机上包括的发动机</w:t>
            </w:r>
            <w:r>
              <w:rPr>
                <w:rFonts w:eastAsia="仿宋_GB2312" w:cs="宋体;SimSun" w:ascii="仿宋_GB2312" w:hAnsi="仿宋_GB2312"/>
                <w:szCs w:val="21"/>
              </w:rPr>
              <w:t>ECU</w:t>
            </w:r>
            <w:r>
              <w:rPr>
                <w:rFonts w:ascii="仿宋_GB2312" w:hAnsi="仿宋_GB2312" w:cs="宋体;SimSun" w:eastAsia="仿宋_GB2312"/>
                <w:szCs w:val="21"/>
              </w:rPr>
              <w:t>、电子节气门、活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罐电磁阀、凸轮轴调节器电磁阀、增压压力限制电磁阀、增压压力再循环阀、燃油泵、喷油嘴、点火线圈、火花塞、发动机转速传感器、曲轴位置传感器、冷却液温度传感器、前后氧传感器、进气温度传感器、霍尔传感器、爆震传感器、电子油门踏板和空气流量计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变速器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</w:t>
            </w:r>
            <w:r>
              <w:rPr>
                <w:rFonts w:eastAsia="仿宋_GB2312" w:cs="宋体;SimSun" w:ascii="仿宋_GB2312" w:hAnsi="仿宋_GB2312"/>
                <w:szCs w:val="21"/>
              </w:rPr>
              <w:t>01V</w:t>
            </w:r>
            <w:r>
              <w:rPr>
                <w:rFonts w:ascii="仿宋_GB2312" w:hAnsi="仿宋_GB2312" w:cs="宋体;SimSun" w:eastAsia="仿宋_GB2312"/>
                <w:szCs w:val="21"/>
              </w:rPr>
              <w:t>手自动一体变速器上包括的自动变速器</w:t>
            </w:r>
            <w:r>
              <w:rPr>
                <w:rFonts w:eastAsia="仿宋_GB2312" w:cs="宋体;SimSun" w:ascii="仿宋_GB2312" w:hAnsi="仿宋_GB2312"/>
                <w:szCs w:val="21"/>
              </w:rPr>
              <w:t>ECU</w:t>
            </w:r>
            <w:r>
              <w:rPr>
                <w:rFonts w:ascii="仿宋_GB2312" w:hAnsi="仿宋_GB2312" w:cs="宋体;SimSun" w:eastAsia="仿宋_GB2312"/>
                <w:szCs w:val="21"/>
              </w:rPr>
              <w:t>、车速传感器、变速器输出电磁阀和变速器换挡操作机构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osch5.3</w:t>
            </w:r>
            <w:r>
              <w:rPr>
                <w:rFonts w:ascii="仿宋_GB2312" w:hAnsi="仿宋_GB2312" w:cs="宋体;SimSun" w:eastAsia="仿宋_GB2312"/>
                <w:szCs w:val="21"/>
              </w:rPr>
              <w:t>系统包括</w:t>
            </w: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控制单元、轮速传感器、制动开关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RS</w:t>
            </w:r>
            <w:r>
              <w:rPr>
                <w:rFonts w:ascii="仿宋_GB2312" w:hAnsi="仿宋_GB2312" w:cs="宋体;SimSun" w:eastAsia="仿宋_GB2312"/>
                <w:szCs w:val="21"/>
              </w:rPr>
              <w:t>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</w:t>
            </w:r>
            <w:r>
              <w:rPr>
                <w:rFonts w:eastAsia="仿宋_GB2312" w:cs="宋体;SimSun" w:ascii="仿宋_GB2312" w:hAnsi="仿宋_GB2312"/>
                <w:szCs w:val="21"/>
              </w:rPr>
              <w:t>SRS</w:t>
            </w:r>
            <w:r>
              <w:rPr>
                <w:rFonts w:ascii="仿宋_GB2312" w:hAnsi="仿宋_GB2312" w:cs="宋体;SimSun" w:eastAsia="仿宋_GB2312"/>
                <w:szCs w:val="21"/>
              </w:rPr>
              <w:t>控制单元、主气囊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空调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空调控制器及面板、鼓风机、通风温度传感器、进气温度传感器、环境温度传感器、空调压力开关及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定位电机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集控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舒适系统控制器、车门锁块、摇窗机、后视镜、门控开关和电动门窗开关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光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大灯开关、灯光开关、报警灯开关、左右前大灯、转向灯、左右尾灯、牌照灯、行李箱灯和高位制动灯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响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音响主机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喇叭音响系统和天线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组合仪表、机油压力开关、燃油传感器和水温传感器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包括雨刮电机、雨刮开关和喷水电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起动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充电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发电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AN-BUS</w:t>
            </w:r>
            <w:r>
              <w:rPr>
                <w:rFonts w:ascii="仿宋_GB2312" w:hAnsi="仿宋_GB2312" w:cs="宋体;SimSun" w:eastAsia="仿宋_GB2312"/>
                <w:szCs w:val="21"/>
              </w:rPr>
              <w:t>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，包括动力</w:t>
            </w:r>
            <w:r>
              <w:rPr>
                <w:rFonts w:eastAsia="仿宋_GB2312" w:cs="宋体;SimSun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szCs w:val="21"/>
              </w:rPr>
              <w:t>和舒适</w:t>
            </w:r>
            <w:r>
              <w:rPr>
                <w:rFonts w:eastAsia="仿宋_GB2312" w:cs="宋体;SimSun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szCs w:val="21"/>
              </w:rPr>
              <w:t>两大系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座椅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的八向真皮电动座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车线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的所有线束，包括发动机线束、仪表线束、变速器线束、车门线束、气囊线束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帕萨特原车系统的其他设备，包括电子风扇、各种继电器、各个保险丝盒、点火开关和喇叭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蓄电池充电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sz w:val="24"/>
          <w:szCs w:val="21"/>
        </w:rPr>
        <w:t>、工具和技术资料（赛场统一提供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1725"/>
        <w:gridCol w:w="4845"/>
        <w:gridCol w:w="675"/>
        <w:gridCol w:w="846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专用解码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征</w:t>
            </w:r>
            <w:r>
              <w:rPr>
                <w:rFonts w:eastAsia="仿宋_GB2312" w:cs="宋体;SimSun" w:ascii="仿宋_GB2312" w:hAnsi="仿宋_GB2312"/>
                <w:szCs w:val="21"/>
              </w:rPr>
              <w:t>X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万用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优利德 </w:t>
            </w:r>
            <w:r>
              <w:rPr>
                <w:rFonts w:eastAsia="仿宋_GB2312" w:cs="宋体;SimSun" w:ascii="仿宋_GB2312" w:hAnsi="仿宋_GB2312"/>
                <w:szCs w:val="21"/>
              </w:rPr>
              <w:t>UT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工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扳手、两用固定扳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8mm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十字螺丝刀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一字螺丝刀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尖嘴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DL22306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手电筒、专用汽车端子测试线、工具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珠笔或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资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路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2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12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