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40" w:after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80" w:before="240" w:after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全国职业院校技能大赛”高职组赛项（天津）说明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0"/>
        <w:gridCol w:w="2394"/>
        <w:gridCol w:w="5220"/>
        <w:gridCol w:w="4894"/>
      </w:tblGrid>
      <w:tr>
        <w:trPr>
          <w:tblHeader w:val="true"/>
          <w:trHeight w:val="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内容简介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组队说明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制造与工程技术类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机器人技术应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模拟建造高铁的工作过程，根据比赛任务要求设计制作手动机器人和自动机器人，编制控制软件，实现工件的识别、抓取、运输和投放功能。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每支参赛队由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名选手组成（设场上队长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名），可配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1—2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名指导教师。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机械部件创新设计与制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根据竞赛主题设计与制造机械部件，绘制零件图、绘制机械部件实体图，制作答辩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并进行答辩，开展零件加工和部件的装配及调试，编写相关技术文件。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每支参赛队由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名学生选手（设场上队长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名）和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名教师选手组成，可配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名指导教师。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光伏发电系统安装与调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光伏发电系统设计与制图，模拟光源与光伏发电系统安装与调试。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-18030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每支参赛队由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名选手组成（设场上队长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名），可配</w:t>
            </w:r>
            <w:r>
              <w:rPr>
                <w:rFonts w:eastAsia="仿宋_GB2312" w:cs="宋体-18030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-18030" w:eastAsia="仿宋_GB2312"/>
                <w:color w:val="000000"/>
                <w:kern w:val="0"/>
                <w:sz w:val="24"/>
              </w:rPr>
              <w:t>名指导教师。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与通信技术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网融合与网络优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构建的三网融合平台上进行设备的配置、网络建设运行维护及业务应用；对构建的网络进行测试、分析、优化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支参赛队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选手组成，可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指导教师。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芯片级检测维修与信息服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产品芯片级故障检测与维修，撰写检测报告，服务规范面试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支参赛队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选手组成（设场上队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），可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指导教师。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安全技术应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设备的安装与调试，网络安全隐患的评测与加固，主机信息安全漏洞的发现、利用及加固，信息安全系统评估，制作相关维护文档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支参赛队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选手组成（设场上队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），可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指导教师。</w:t>
            </w:r>
          </w:p>
        </w:tc>
      </w:tr>
      <w:tr>
        <w:trPr>
          <w:trHeight w:val="7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创作与社会服务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拟职场真实场景，进行现场描述、情景交流及命题辩论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支参赛队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选手组成（英语专业、非英语专业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），可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指导教师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赛项具体规程请登录全国职业院校技能大赛高职组官方网站（</w:t>
      </w:r>
      <w:r>
        <w:rPr>
          <w:color w:val="000000"/>
        </w:rPr>
        <w:t>http://www.chinaskills.org</w:t>
      </w:r>
      <w:r>
        <w:rPr>
          <w:rFonts w:ascii="仿宋_GB2312" w:hAnsi="仿宋_GB2312" w:eastAsia="仿宋_GB2312"/>
          <w:color w:val="000000"/>
          <w:sz w:val="28"/>
          <w:szCs w:val="28"/>
        </w:rPr>
        <w:t>）或中国高职高专教育网网站（</w:t>
      </w:r>
      <w:r>
        <w:rPr>
          <w:color w:val="000000"/>
        </w:rPr>
        <w:t>http://www.tech.net.cn</w:t>
      </w:r>
      <w:r>
        <w:rPr>
          <w:rFonts w:ascii="仿宋_GB2312" w:hAnsi="仿宋_GB2312" w:eastAsia="仿宋_GB2312"/>
          <w:color w:val="000000"/>
          <w:sz w:val="28"/>
          <w:szCs w:val="28"/>
        </w:rPr>
        <w:t>）查看。</w:t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8:00Z</dcterms:created>
  <dc:creator>gln</dc:creator>
  <dc:description/>
  <cp:keywords/>
  <dc:language>en-US</dc:language>
  <cp:lastModifiedBy>gln</cp:lastModifiedBy>
  <dcterms:modified xsi:type="dcterms:W3CDTF">2011-03-22T03:00:00Z</dcterms:modified>
  <cp:revision>1</cp:revision>
  <dc:subject/>
  <dc:title/>
</cp:coreProperties>
</file>