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FF"/>
          <w:kern w:val="0"/>
          <w:sz w:val="18"/>
        </w:rPr>
        <w:t>2010</w:t>
      </w:r>
      <w:r>
        <w:rPr>
          <w:rFonts w:ascii="Verdana" w:hAnsi="Verdana" w:cs="宋体;SimSun"/>
          <w:b/>
          <w:bCs/>
          <w:color w:val="0000FF"/>
          <w:kern w:val="0"/>
          <w:sz w:val="18"/>
        </w:rPr>
        <w:t>年全国职业院校技能大赛获奖选手名单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直接颁发中级工职业资格证书的人员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电子产品装配与调试项目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俊　江西省电子信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胡　超　安徽省宁国职业高级中学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邱建清　福建省福州电子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邱永智　大连电子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旭　沈阳装备制造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磊　江苏省海安双楼职业高级中学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臧源运　柳州市第一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　建　重庆市立信职业教育中心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邵晓斌　厦门市集美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孟维亮　北京市实美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宝年　新疆生产建设兵团工贸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志威　武汉市仪表电子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史纪桥　辽宁省本溪市机电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乐广炯　福建省晋江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沈红军　绍兴县职教中心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安永鹏　青海省工业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仁峰　大连电子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高　阳　天津市塘沽区中等专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魏鹏辉　厦门市集美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于朋超　河北省青县职教中心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苟　兵　重庆科能高级技工学校</w:t>
      </w:r>
    </w:p>
    <w:p>
      <w:pPr>
        <w:pStyle w:val="Normal"/>
        <w:widowControl/>
        <w:spacing w:before="280" w:after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吴　鋆　合肥电子学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二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制冷与空调设备组装与调试项目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卢富强　福建化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江健飞　佛山市梁銶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曾伙明　佛山市梁銶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厚成　重庆市万州区职业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　闯　河南机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海峰　绍兴县职业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士友　山东省轻工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进国　天津市南洋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许青松　合肥电子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任　强　北京市电气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覃富勇　广西石化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　浩　重庆市渝北职业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福源　吉林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东东　新疆生产建设兵团工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艳　北京市电气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储文斌　福建省福州电子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朱盛延　河北省科技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桂利　吉林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勇　福建省福州电子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廖俊富　广西石化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曾跃文　深圳市沙井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桑　军　新疆生产建设兵团工贸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柯　伟　合肥电子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三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中餐热菜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书凯　宁波市甬江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汪鹭进　厦门工商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全辉　云南省玉溪市通海县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坤明　西安烹饪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鲍天恩　青岛烹饪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蒋　晖　宁波市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勇梁　大连市烹饪中等职业技术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晨光　上海市中华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溢　上海市群星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佑华　重庆市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世超　云南省玉溪市通海县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晓孟　温州华侨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秦阳阳　河南省洛阳市第一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圆龙　青岛烹饪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一鸣　北京市第一七九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　涛　唐山市第一职业中专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李纯展　广州市旅游商贸职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四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中餐面点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于志玲　北京市昌平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宗小川　锦州市第一中等职业技术专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盛　超　宁波市鄞州古林职业高级中学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牛婷婷　新疆生产建设兵团工贸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孔如如　内蒙古呼和浩特市商贸旅游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石智超　上海市曹杨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吴　斌　张家港市第二职业高级中学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林建学　广州市旅游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黄　飞　宁波市余姚职教中心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胡玲芳　湖南省商业职业中等专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徐怀红　厦门工商旅游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钱家林　宁波市行知中等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鹏程　厦门工商旅游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　慧　河南省长垣博大烹饪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沈玉明　浙江信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马梅荣　宁夏银川市第一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宋亚丽　天津市经济贸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毛豫倩　苏州市旅游学校</w:t>
      </w:r>
    </w:p>
    <w:p>
      <w:pPr>
        <w:pStyle w:val="Normal"/>
        <w:widowControl/>
        <w:spacing w:before="280" w:after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左江威　新疆乌鲁木齐市职业中等专业学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五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车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征　重庆市科能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天强　山东山推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戴惠镇　厦门市海沧区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薛建森　山东省轻工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正良　云南省楚雄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延发　新疆石河子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如利　河北省玉田县职教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靳　轩　北京市电子科技职业学院机械工程学院中专部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徐日亨　广东省佛山市顺德区梁銶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爱民　宁夏西北外事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六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装配钳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经　勃　江苏铜山张集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韩　硕　北京金隅科技学校，原“北京市建筑材料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丰翔　山东省轻工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亨吉　厦门市集美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炎坤　厦门市集美轻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克明　天津市机电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晶晶　浙江省绍兴市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万发　云南省楚雄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高峰　山西省平遥现代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丁立强　河北省玉田县职教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宇　重庆市三峡水力电力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许凯明　江苏省高淳职业教育中心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尹　康　重庆市科能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万忠恕　湖北孝感市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潘坚开　广东省佛山市南海信息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剑铭　广东省佛山市梁銶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倪福来　辽宁冶金技师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霖　福建省龙岩技师学院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张军锋　甘肃省泾川县职业中等专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七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工程测量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　喜　上海市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许　强　上海市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卢　步　长沙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成　钧　长沙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柳　博　长沙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少华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林康康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路宗荷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盛华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雅鹏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袁光辉　河南省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唐燕辉　江西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万冰冰　江西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叶俊鹏　江西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汪　文　青海建筑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新鹏　青海建筑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宋曦悦　青海建筑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彭　山　新疆建设技师培训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扁成勇　新疆建设技师培训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彭　江　新疆建设技师培训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小伟　重庆工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胡王聪　重庆工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龚　力　重庆工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　灿　北京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焦　冬　北京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高　云　北京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郝　瀚　河北城乡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贝贝　河北城乡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小龙　河北城乡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振江　辽宁省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金建　辽宁省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单呈磊　合肥铁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林智睿　广州市建筑工程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文锋　浙江省建筑安装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戴竺杪　浙江省建筑安装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梁杭源　浙江省建筑安装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曹吉亚　青岛市城阳区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世隆　青岛市城阳区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志强　青岛市城阳区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金　雷　四川省泸县建筑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学伟　新疆水利水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蔡淞玫　新疆水利水电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郑　悦　新疆水利水电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八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农机具修理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爱林　盐城生物工程高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申光润　重庆市农业机械化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郝玉林　河北省科技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文武　安徽省枞阳县牛集高级职业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　贺　辽宁省朝阳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林奶铃　福建省三明市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叶志祥　宁夏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九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艺术插花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余林林　兰州园艺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任雪晓　上海市群益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　健　辽宁省朝阳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范　可　重庆市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凯丽　江西省赣州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　丹　宁夏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咸亚男　长春市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谢群芳　福建省龙岩市农业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许　琳　邢台市农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十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汽车维修与故障排除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亚龙　山东交通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姜文举　山东交通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丁相龙　山东交通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姜　浩　武汉城市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谢成嗣　武汉城市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武永勤　黄冈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郑小飞　黄冈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顾成隽　上海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　辉　上海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钱　慧　上海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肖　湘　株洲职院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少芬　无锡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陶吻吻　无锡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　波　无锡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韦志龙　广西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潘　涛　广西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冯科胜　广西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段　辉　重庆工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魏祖三　重庆工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陶　君　重庆工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程德陈　湖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唐雪刚　湖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韩志锋　湖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许　广　安徽机电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杨　亮　长春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艳龙　长春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范钟升　柳州铁道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常　龙　辽宁省交通高等专科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董金宝　辽宁省交通高等专科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毛建锋　湖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彭　波　湖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吴林阳　上海行健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江涛　福建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海明　福建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锦祥　福建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君　浙江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芦少杰　浙江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赵聪磊　河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骆玲光　河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　根　河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符宏敏　广东机电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丁　鑫　安徽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黄万超　云南交通职业技术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瑾蕾　西安汽车科技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段文辉　西安汽车科技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杨　波　西安汽车科技职业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刁云杰　天津石油职业技术学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需要参加理论知识考试的人员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高级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电子产品装配与调试项目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亮　天津市劳动保护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潘麟臻　上海工商信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嘉威　广州市电子信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顾遥望　宁波市余姚职教中心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笃斌　吉林航空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海荣　广东佛山市梁銶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蔡海桂　江苏无锡机电高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兰刚　青岛电子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制冷与空调设备组装与调试项目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孙　玉　盐城市高级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凯明　潍坊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友辉　潍坊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丁　叶　江苏省张家港职业教育中心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佳霖　浙江科技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乔　壮　河南机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海涛　上海科技管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林培郎　集美轻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中餐热菜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孙　凯　东营市东营区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杭东宏　无锡旅游商贸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玉林　广西商业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唐光天　广西商业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邦松　海南省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　强　张家口市职业技术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花　健　南京市鼓楼中等专业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杨　秋　重庆市旅游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中餐面点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海玲　大连市烹饪中等职业技术专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雷少卿　北京市昌平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晓凤　青岛烹饪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窦妮妮　青岛烹饪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吕　雪　大连市烹饪中等职业技术专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丹　上海市徐汇职业高级中学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车工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赵宏伟　辽宁省辽阳市技师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才国伟　天津市机电工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石　磊　株洲市工商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梁锋　浙江省新昌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装配钳工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高　超　上海市江南造船集团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世光　诸城市经贸职业中专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蓝振发　广西机械高级技工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于春生　大连机车技师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许庆钊　河北鹿泉市职业教育中心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云峰　宁波市鄞州职业高级中学</w:t>
      </w:r>
    </w:p>
    <w:p>
      <w:pPr>
        <w:pStyle w:val="Normal"/>
        <w:widowControl/>
        <w:spacing w:before="280" w:after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郑　涛　成都市技师学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．工程测量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明　浙江省绍兴市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祝张良　浙江省绍兴市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胡　栋　浙江省绍兴市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俊祥　江苏省常州建设高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宏暘　南京职业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万　京　南京职业教育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天祥　重庆市三峡水利电力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黎　超　重庆市三峡水利电力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泽波　重庆市三峡水利电力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熊国林　江苏省盐城市盐南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卫峰　江苏省常州建设高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殷刘东　苏州建设交通高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玉龙　山西省建筑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代卿　山西省建筑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牛路路　山西省建筑工程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冠胜　广州市土地房产管理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陆志坤　广州市土地房产管理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欧懂才　广州市土地房产管理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穆虹见　淄博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嘉　淄博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牟健垒　淄博建筑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．农机具修理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永康　广州市番禺区农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勇辉　上海市群益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．艺术插花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徐颖超　苏州市园林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傅晓艳　宁波市北仑职业高级中学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谢礼苏　广东省惠州农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．汽车维修与故障排除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国奇　四川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孝立　四川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任　东　四川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骆义伟　南京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丰　雷　南京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盛广瑞　南京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家斌　天津交通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赵　江　天津交通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赵希龙　天津交通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程旭东　北京工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宝亮　北京工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　春　北京工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苏文迪　深圳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谢伟贤　深圳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贺　敏　深圳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　思　广东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温伟保　广东交通职业技术学院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　权　广东交通职业技术学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二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中级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电子产品装配与调试项目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泠　上海信息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世强　宁波市鄞州职教中心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勇　武汉市仪表电子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井炫　江西省电子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温子浩　广西理工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徐长智　吉林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崔欢欢　郑州市电子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旸　陕西省电子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林　潍坊市第一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唐肖祥　四川省商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磊　四川省崇州市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宋明星　甘肃省平凉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郑坤铭　深圳市第一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朱永宝　黑龙江省水利水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金黎杰　浙江省平湖市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制冷与空调设备组装与调试项目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贾　麒　宁波市职教中心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骐冬　上海科技管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元首　天津市南洋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伟治　太原铁路机械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林永世　海南省三亚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熊　斌　四川省商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松　宁波市余姚职教中心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殷增鑫　山东省轻工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宋江林　四川省商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泽鹏　深圳市第一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飞强　江西省电子信息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戴建林　江西省南昌市南昌汽车机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伟　陕西省电子工业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李　力　贵州省电子工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中餐热菜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赵云明　河南省长垣博大烹饪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文博　上海市商贸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高　翔　天津市旅游育才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高鹏飞　沈阳市外事服务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健　沈阳市外事服务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福君　合肥市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茜　合肥市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景　雄　西安烹饪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文雨　大连市烹饪中等职业技术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勇　宁波市甬江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昌武　长沙市商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延军　内蒙古赤峰第一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施海波　吉林省城市建设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　力　福建省福州旅游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多杰端智　西宁市世纪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许贵忠　四川省成都市财贸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　腾　新疆生产建设兵团工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　鹏　西安烹饪职业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孝元　兰州市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斌杰　山西省经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鹏　哈尔滨市第二职业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江　浩　太原市财政金融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柏存　海南省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次仁巴觉　西藏山南地区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中餐面点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　玉　锦州市第一中等职业技术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　萍　长春市商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孙　琪　哈尔滨市第二职业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吕婷婷　吉林省经济贸易职业中专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　骁　山东省潍坊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余　玲　湖北省武汉市第二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秦销杰　扬州旅游商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福凯　天津市经济贸易学校南开校区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郭起杰　四川省成都市财贸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璐　河南省长垣博大烹饪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家劲　海南省商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业晶　合肥市旅游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杨　颖　四川省成都市财贸职业高级中学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岳萍萍　黑龙江省大庆市蒙妮坦职业高级中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车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关云超　黑龙江省水利水电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黎百步　广西机电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孙　奎　南京市浦口区中等专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士辉　上海市石化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薛伟林　福建省漳浦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周　勇　成都市技师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永敏　大连机车技师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一龙　西安技师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．装配钳工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佘小龙　吉林航空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高　尚　青岛工贸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赵文成　浙江省新昌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索南闹洛　青海省重工业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邬晓业　内蒙古巴彦淖尔市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叶琦玮　上海市高级技工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罗朋朋　洛阳市铁路中等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　磊　安徽省马鞍山工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清波　西安技师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唐新文　吉林航空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　甫　海南省机电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董明顺　海南省三亚技工学校／海南三亚中等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仲兴　青海省水电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邓　建　沈阳市装备制造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戴思贝　洛阳市铁路中等职业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杨学群　大连机车技师学院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工程测量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袁　成　上海市城市建设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鲍智博　宁波外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施梦龙　宁波外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　辉　宁波外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于嘉伟　天津铁道职业技术学院附属天津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杨　超　天津市市政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舒　舒　天津市建筑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金　伟　武汉铁路桥梁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陈　硕　武汉铁路桥梁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蒋朝辉　武汉铁路桥梁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杜晓东　济南物业管理职专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赵　宁　济南物业管理职专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宫　凯　济南物业管理职专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付习金　贵州省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　猛　贵州省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汪继刚　贵州省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程业斌　天津市市政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明骏　天津市建筑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唐鑫杰　天津市建筑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霍延辉　辽宁省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赵　东　北京市城建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苏　健　北京市城建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佟　松　北京市城建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继祥　合肥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高　威　合肥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费　骏　上海市城市建设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何秋林　上海市西南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周益杰　上海市建筑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何华寿　广州市建筑工程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何石志　广州市建筑工程职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田建伟　山西省城乡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雁伟　山西省城乡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羽舟　山西省城乡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安　民　齐齐哈尔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徐天宇　齐齐哈尔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　焱　齐齐哈尔铁路工程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方晓忠　福州建筑工程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涂晓松　福州建筑工程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许步历　福州建筑工程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丁显明　广西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黄保春　广西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　健　广西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招招　新疆五家渠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李建兵　新疆五家渠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王亭亭　新疆五家渠职业技术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庞　雄　内蒙古巴彦淖尔市建筑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浩然　内蒙古巴彦淖尔市建筑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薛　博　内蒙古巴彦淖尔市建筑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何　冰　大连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乔　鹏　大连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海宝军　大连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曾　涛　四川省泸县建筑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杨　汉　四川省泸县建筑职业中专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黄勋阳　兰州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刘双贵　兰州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安宗志　兰州城市建设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车阳阳　陕西省建筑材料工业学校</w:t>
      </w:r>
    </w:p>
    <w:p>
      <w:pPr>
        <w:pStyle w:val="Normal"/>
        <w:widowControl/>
        <w:spacing w:before="280" w:after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旭阳　陕西省建筑材料工业学校</w:t>
      </w:r>
    </w:p>
    <w:p>
      <w:pPr>
        <w:pStyle w:val="Normal"/>
        <w:widowControl/>
        <w:spacing w:before="280" w:after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樊层安　陕西省建筑材料工业学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．农机具修理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胡强力　陕西省机电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秦　勃　长春职业技术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喜平　河南省南阳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胡俊华　宁波市鄞州区四明职业高级中学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小康　山西省农业机械化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邱世明　浙江科技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贤斌德　广西梧州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彭江林　湖南省望城县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存利　黑龙江农垦机械化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．艺术插花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恺媛　浙江科技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帅红芳　武汉市农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金金　河南省农业经济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车连原　北京市昌平职业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赵　玲　山东省农业广播电视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梁永玲　湖南省安化县职业中专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冯丙霞　太原生态工程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何丽丽　广西钦州农业学校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韦迪菊　海南省农业学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．汽车维修与故障排除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洪川　邢台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张亚飞　邢台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北来　邢台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高　雄　武汉城市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　星　湖北省黄冈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肖　璀　株洲职院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邹　凯　株洲职院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梁鹏飞　河南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吴二辉　河南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黄久长　河南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进进　安徽机电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瑶瑶　安徽机电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洪雨　长春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秦立旺　柳州铁道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曾庆超　柳州铁道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于荣强　辽宁省交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李　园　湖南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楚鑫　上海行健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　凯　上海行健职业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秦文虎　长春汽车工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椿龙　长春汽车工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逯国强　长春汽车工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小锋　浙江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孙启江　贵州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马　精　贵州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田小强　贵州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莫思敏　广东机电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彭世亮　广东机电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　健　安徽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金　刚　安徽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苗　权　云南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　伟　云南交通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解　刚　辽宁省交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聂春洋　辽宁省交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邢晓磊　辽宁省交通高等专科学校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毕永旭　山东德州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陈海朋　山东德州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王有余　山东德州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贺　龙　天津石油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董艳阳　天津石油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刘斌斌　浙江经济职业技术学院</w:t>
      </w:r>
    </w:p>
    <w:p>
      <w:pPr>
        <w:pStyle w:val="Normal"/>
        <w:spacing w:before="280" w:after="33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蔡春智　浙江经济职业技术学院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茹力飞　浙江经济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56" w:after="0"/>
      <w:jc w:val="center"/>
    </w:pPr>
    <w:rPr>
      <w:rFonts w:ascii="宋体;SimSun" w:hAnsi="宋体;SimSun" w:cs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8:00Z</dcterms:created>
  <dc:creator>微软用户</dc:creator>
  <dc:description/>
  <cp:keywords/>
  <dc:language>en-US</dc:language>
  <cp:lastModifiedBy>liujr</cp:lastModifiedBy>
  <cp:lastPrinted>2010-12-17T11:15:00Z</cp:lastPrinted>
  <dcterms:modified xsi:type="dcterms:W3CDTF">2011-01-03T06:28:00Z</dcterms:modified>
  <cp:revision>2</cp:revision>
  <dc:subject/>
  <dc:title>物流技能比赛首次纳入全国职业院校大赛赛项</dc:title>
</cp:coreProperties>
</file>