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全国职业院校技能大赛”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汽车维修与故障诊断排除”赛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试题命</w:t>
      </w:r>
      <w:r>
        <w:rPr/>
        <w:t>题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3"/>
        <w:gridCol w:w="1080"/>
        <w:gridCol w:w="1582"/>
        <w:gridCol w:w="1446"/>
        <w:gridCol w:w="1449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点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程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易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中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较难</w:t>
            </w:r>
          </w:p>
        </w:tc>
      </w:tr>
      <w:tr>
        <w:trPr>
          <w:trHeight w:val="4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选项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参考答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题解析（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意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修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人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审意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修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审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审人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7:00Z</dcterms:created>
  <dc:creator>scjyqxs</dc:creator>
  <dc:description/>
  <cp:keywords/>
  <dc:language>en-US</dc:language>
  <cp:lastModifiedBy>CSTVE</cp:lastModifiedBy>
  <cp:lastPrinted>2010-05-04T16:05:00Z</cp:lastPrinted>
  <dcterms:modified xsi:type="dcterms:W3CDTF">2010-05-04T08:17:00Z</dcterms:modified>
  <cp:revision>2</cp:revision>
  <dc:subject/>
  <dc:title>2010全国高职汽车维修与故障排除技能大赛理论考题命题要求</dc:title>
</cp:coreProperties>
</file>